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四川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中试研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平台申报书</w:t>
      </w:r>
    </w:p>
    <w:p>
      <w:pPr>
        <w:pStyle w:val="Normal"/>
        <w:spacing w:lineRule="exact" w:line="560"/>
        <w:rPr>
          <w:rFonts w:ascii="仿宋_GB2312" w:hAnsi="仿宋_GB2312" w:eastAsia="方正小标宋_GBK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 台 名 称：四川省（行业领域名称）中试研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 报 单 位：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 讯 地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 报 日 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</w:rPr>
      </w:pPr>
      <w:r>
        <w:rPr>
          <w:rFonts w:cs="仿宋_GB2312" w:ascii="仿宋_GB2312" w:hAnsi="仿宋_GB2312"/>
          <w:b w:val="false"/>
          <w:bCs w:val="false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川省科学技术厅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22"/>
        <w:gridCol w:w="927"/>
        <w:gridCol w:w="723"/>
        <w:gridCol w:w="247"/>
        <w:gridCol w:w="556"/>
        <w:gridCol w:w="700"/>
        <w:gridCol w:w="5"/>
        <w:gridCol w:w="242"/>
        <w:gridCol w:w="338"/>
        <w:gridCol w:w="137"/>
        <w:gridCol w:w="639"/>
        <w:gridCol w:w="758"/>
        <w:gridCol w:w="484"/>
        <w:gridCol w:w="8"/>
        <w:gridCol w:w="956"/>
        <w:gridCol w:w="251"/>
        <w:gridCol w:w="970"/>
      </w:tblGrid>
      <w:tr>
        <w:trPr>
          <w:trHeight w:val="621" w:hRule="atLeast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研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105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名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名称（全称）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主体类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企业</w:t>
            </w:r>
          </w:p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高校</w:t>
            </w:r>
          </w:p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院所</w:t>
            </w:r>
          </w:p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其他：（注明类型）</w:t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联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分类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088" w:hanging="208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概念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科技成果遴选识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可行性评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商业化价值分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原理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原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left="2320" w:hanging="2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熟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念产品试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二次开发实验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流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优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ind w:left="2315" w:hanging="23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样机开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小批量试制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样品试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left="2315" w:hanging="23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检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质量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性能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安全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环境检测</w:t>
            </w:r>
          </w:p>
          <w:p>
            <w:pPr>
              <w:pStyle w:val="Normal"/>
              <w:snapToGrid w:val="false"/>
              <w:spacing w:before="20" w:after="0"/>
              <w:ind w:firstLine="208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根据主导功能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选一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括号内分项可多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是否是市级中试平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是（市级中试平台名称）    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所属产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领域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电子信息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食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轻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能源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先进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医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健康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时间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注册属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质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已有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面积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计划新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场地面积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台套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大型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仪器设备总数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footnoteReference w:id="2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入金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研发投入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服务线（条）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资总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况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字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面向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产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领域和可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的具体事项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以目录清单形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列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才队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总人数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兼职人员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管理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发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院士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师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究生学历或中级以上技术职称的科技人员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占总人数比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团队主要人员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职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研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服务情况</w:t>
            </w:r>
          </w:p>
        </w:tc>
      </w:tr>
      <w:tr>
        <w:trPr>
          <w:trHeight w:val="1907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内容（可根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类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和科研实际选择填写）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概念验证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202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094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66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4"/>
                <w:szCs w:val="20"/>
              </w:rPr>
              <w:t>平台服务情况</w:t>
            </w:r>
          </w:p>
        </w:tc>
      </w:tr>
      <w:tr>
        <w:trPr>
          <w:trHeight w:val="1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营业收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其中：服务收入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总量（次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高校（家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院所（家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企业（家）</w:t>
            </w:r>
          </w:p>
        </w:tc>
      </w:tr>
      <w:tr>
        <w:trPr>
          <w:trHeight w:val="833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2-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概念验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中试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开展检验检测项目（个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形成知识产权（件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转化形成量产上市创新产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孵化企业（家）</w:t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登记（项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交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万元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无研发或技术合作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共建）单位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（合作单位名称及合作方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90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有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产业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成功案例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3175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产业化成功案例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包括中试产业化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名称及成效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中试孵化出科技型企业名称及成效；中试服务上市产品名称及成效等，字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3382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运行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围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平台建设的行业领域背景、必要性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重要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平台的特色和优势、技术先进性、面向社会服务情况、人才团队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运营管理制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行业认定资质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4547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四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下步发展规划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包括下一步的建设规划、资金投入、创新措施、产业规模以及未来三年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服务中试产业化项目、服务企业</w:t>
            </w:r>
            <w:r>
              <w:rPr>
                <w:rFonts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产品营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4254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填报单位承诺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我单位保证上述填报内容及所提供的附件材料真实、完整、无误、如有不实，我单位承担由此引起的一切责任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Default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firstLine="6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部门审查意见</w:t>
            </w:r>
          </w:p>
        </w:tc>
      </w:tr>
      <w:tr>
        <w:trPr>
          <w:trHeight w:val="335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单位意见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3517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ind w:right="840" w:firstLine="4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</w:t>
      </w:r>
      <w:r>
        <w:rPr>
          <w:lang w:eastAsia="zh-CN"/>
        </w:rPr>
        <w:t>研</w:t>
      </w:r>
      <w:r>
        <w:rPr/>
        <w:t>仪器设备指原值在</w:t>
      </w:r>
      <w:r>
        <w:rPr>
          <w:lang w:val="en-US" w:eastAsia="zh-CN"/>
        </w:rPr>
        <w:t>5</w:t>
      </w:r>
      <w:r>
        <w:rPr/>
        <w:t>0</w:t>
      </w:r>
      <w:r>
        <w:rPr/>
        <w:t>万元以上的仪器设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oh.  no</cp:lastModifiedBy>
  <dcterms:modified xsi:type="dcterms:W3CDTF">2024-08-15T08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275991DD4123A50C846450F672BB_13</vt:lpwstr>
  </property>
  <property fmtid="{D5CDD505-2E9C-101B-9397-08002B2CF9AE}" pid="3" name="KSOProductBuildVer">
    <vt:lpwstr>2052-12.1.0.17147</vt:lpwstr>
  </property>
</Properties>
</file>