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四川科技职业学院科研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奖励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宋体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第四次校长办公会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/>
        </w:rPr>
        <w:t>通过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第一章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总则</w:t>
      </w:r>
    </w:p>
    <w:p>
      <w:pPr>
        <w:pStyle w:val="Normal"/>
        <w:spacing w:lineRule="auto" w:line="288"/>
        <w:ind w:firstLine="59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为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进一步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调动和保护我校广大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教师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专业技术人员从事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教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科研工作和开拓科技创新领域的积极性，不断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提高我校教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科研水平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促进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学校更好更快发展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增强服务社会的能力，结合我校实际情况，特制定本办法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290" w:leader="none"/>
        </w:tabs>
        <w:spacing w:lineRule="auto" w:line="288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科研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的对象、时间及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范围</w:t>
      </w:r>
    </w:p>
    <w:p>
      <w:pPr>
        <w:pStyle w:val="Normal"/>
        <w:widowControl/>
        <w:spacing w:lineRule="auto" w:line="288"/>
        <w:ind w:firstLine="60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本办法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sz w:val="30"/>
          <w:szCs w:val="30"/>
        </w:rPr>
        <w:t>的对象分为个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sz w:val="30"/>
          <w:szCs w:val="30"/>
        </w:rPr>
        <w:t>和部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sz w:val="30"/>
          <w:szCs w:val="30"/>
        </w:rPr>
        <w:t>。个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sz w:val="30"/>
          <w:szCs w:val="30"/>
        </w:rPr>
        <w:t>适用于本校所有教职工；部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sz w:val="30"/>
          <w:szCs w:val="30"/>
        </w:rPr>
        <w:t>的对象为学校独立建制的教学部门、实训室、研究中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widowControl/>
        <w:spacing w:lineRule="auto" w:line="288"/>
        <w:ind w:firstLine="602"/>
        <w:rPr>
          <w:rFonts w:ascii="Times New Roman" w:hAnsi="Times New Roman" w:eastAsia="仿宋_GB2312;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本办法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的科研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工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为当年的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至</w:t>
      </w:r>
      <w:r>
        <w:rPr>
          <w:rFonts w:eastAsia="仿宋_GB2312;仿宋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/>
          <w:kern w:val="0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期间所取得的最终科研成果及从事科研活动的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奖励。</w:t>
      </w:r>
    </w:p>
    <w:p>
      <w:pPr>
        <w:pStyle w:val="Normal"/>
        <w:widowControl/>
        <w:spacing w:lineRule="auto" w:line="288"/>
        <w:ind w:firstLine="602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本办法奖励的范围为当年度以“四川科技职业学院”冠名，学校从中可获取实际经济效益或社会影响力的各级各类教学科研、技术成果。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第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科研工作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val="en-US" w:eastAsia="zh-CN"/>
        </w:rPr>
        <w:t>标准</w:t>
      </w:r>
    </w:p>
    <w:p>
      <w:pPr>
        <w:pStyle w:val="Normal"/>
        <w:spacing w:lineRule="auto" w:line="288"/>
        <w:ind w:firstLine="578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第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 xml:space="preserve">条 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科研成果的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内容及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奖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val="en-US" w:eastAsia="zh-CN"/>
        </w:rPr>
        <w:t>励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标准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0"/>
        <w:gridCol w:w="1435"/>
        <w:gridCol w:w="1367"/>
        <w:gridCol w:w="1080"/>
        <w:gridCol w:w="1212"/>
        <w:gridCol w:w="2857"/>
        <w:gridCol w:w="13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144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级     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奖金（元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72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以上级别收录的论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论文收录需提供权威部门出具的检索、收录报告证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科研论文奖励，应以“四川科技职业学院”为第一署名单位，且我校教职工为第一作者，论文的奖励只奖给第一作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作者、篇名、内容基本相同的论文不重复计算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文章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各类出版物必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我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署名，并按学校的署名顺序计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金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别按相应级别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予以奖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著作的出版需经学校审批和科研处备案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IST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SSCI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录，《新华文摘》、《人民日报》、《光明日报》、《中国教育报》、《人大报刊资料复印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国中文核心期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知网收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内公开发行的一般学术期刊、省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会论文集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期刊增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著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术专著（商务印书馆、人民出版社、三联书店、中国社会科学出版社、科学出版社、高等教育出版社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left="-130" w:firstLine="14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著作和公开出版教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出版社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left="-130" w:firstLine="14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翻译作品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学作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left="-130" w:firstLine="14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编著工具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著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校内自编教材（活页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hanging="12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识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 权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有计入科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知识产权均指职务成果，未经学校同意的专利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外观设计专利、软件著作权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交流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校外专家报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-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批准参加的学术交流活动；并提供大会发言的证明材料和学术论文；会议前需在学校科研处备案。</w:t>
            </w:r>
          </w:p>
        </w:tc>
      </w:tr>
      <w:tr>
        <w:trPr>
          <w:trHeight w:val="80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国内学术交流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校级学术报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纵向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奖金（元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附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奖金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被奖者为项目的主要完成人，除国家级奖项外须有“四川科技职业学院”署名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附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实际到校经费计算，不足千元部分不计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教改项目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结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后计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鉴定级别为更高级别的，以鉴定级别为准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left="13" w:right="-105" w:hanging="12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省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厅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横向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课题经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10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千元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级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转化（上缴学校利润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研成果奖励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各级奖励是指国务院、各级政府及部、委、厅、局的常规性自然科学和社会科学科研奖励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同一成果多次获奖，按就高原则进行奖励，不重复计算；若前期已按较低档次给予了奖励，则只补奖其与最高额奖励的差额。</w:t>
            </w:r>
          </w:p>
        </w:tc>
      </w:tr>
      <w:tr>
        <w:trPr>
          <w:trHeight w:val="5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both"/>
              <w:rPr/>
            </w:pPr>
            <w:r>
              <w:rPr/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厅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校级科研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等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校内评奖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校年度科技之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等奖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每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对全校教职工科研成果进行统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56" w:after="156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按科研成果质量与数量综合排名评出一、二、三等奖。</w:t>
            </w:r>
          </w:p>
        </w:tc>
      </w:tr>
      <w:tr>
        <w:trPr>
          <w:trHeight w:val="87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等奖</w:t>
            </w:r>
          </w:p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等奖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288" w:before="0" w:after="0"/>
        <w:ind w:firstLine="602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</w:t>
      </w:r>
      <w:r>
        <w:rPr>
          <w:rFonts w:ascii="Times New Roman" w:hAnsi="Times New Roman" w:cs="Times New Roman" w:eastAsia="仿宋_GB2312;仿宋"/>
          <w:b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科研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获奖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奖励资金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直接汇入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负责人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个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账户。</w:t>
      </w:r>
      <w:r>
        <w:rPr>
          <w:rFonts w:ascii="Times New Roman" w:hAnsi="Times New Roman" w:cs="Times New Roman" w:eastAsia="仿宋_GB2312;仿宋"/>
          <w:sz w:val="30"/>
          <w:szCs w:val="30"/>
        </w:rPr>
        <w:t>多人合作的各项科研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获奖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奖励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sz w:val="30"/>
          <w:szCs w:val="30"/>
        </w:rPr>
        <w:t>由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科研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获奖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项目负责人</w:t>
      </w:r>
      <w:r>
        <w:rPr>
          <w:rFonts w:ascii="Times New Roman" w:hAnsi="Times New Roman" w:cs="Times New Roman" w:eastAsia="仿宋_GB2312;仿宋"/>
          <w:sz w:val="30"/>
          <w:szCs w:val="30"/>
        </w:rPr>
        <w:t>按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学校文件和</w:t>
      </w:r>
      <w:r>
        <w:rPr>
          <w:rFonts w:ascii="Times New Roman" w:hAnsi="Times New Roman" w:cs="Times New Roman" w:eastAsia="仿宋_GB2312;仿宋"/>
          <w:sz w:val="30"/>
          <w:szCs w:val="30"/>
        </w:rPr>
        <w:t>实际工作情况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进行</w:t>
      </w:r>
      <w:r>
        <w:rPr>
          <w:rFonts w:ascii="Times New Roman" w:hAnsi="Times New Roman" w:cs="Times New Roman" w:eastAsia="仿宋_GB2312;仿宋"/>
          <w:sz w:val="30"/>
          <w:szCs w:val="30"/>
        </w:rPr>
        <w:t>分配。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第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科研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的申报</w:t>
      </w:r>
    </w:p>
    <w:p>
      <w:pPr>
        <w:pStyle w:val="Normal"/>
        <w:spacing w:lineRule="auto" w:line="288"/>
        <w:ind w:firstLine="602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第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  <w:lang w:eastAsia="zh-CN"/>
        </w:rPr>
        <w:t>七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科研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的核查和报送时间及程序：</w:t>
      </w:r>
    </w:p>
    <w:p>
      <w:pPr>
        <w:pStyle w:val="Normal"/>
        <w:spacing w:lineRule="auto" w:line="288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每年的</w:t>
      </w:r>
      <w:r>
        <w:rPr>
          <w:rFonts w:eastAsia="仿宋_GB2312;仿宋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至</w:t>
      </w:r>
      <w:r>
        <w:rPr>
          <w:rFonts w:eastAsia="仿宋_GB2312;仿宋" w:cs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，由个人填写《个人科研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登记表》，上交所在部门。</w:t>
      </w:r>
    </w:p>
    <w:p>
      <w:pPr>
        <w:pStyle w:val="Normal"/>
        <w:spacing w:lineRule="auto" w:line="288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每年的</w:t>
      </w:r>
      <w:r>
        <w:rPr>
          <w:rFonts w:eastAsia="仿宋_GB2312;仿宋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/>
          <w:kern w:val="0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至</w:t>
      </w:r>
      <w:r>
        <w:rPr>
          <w:rFonts w:eastAsia="仿宋_GB2312;仿宋" w:cs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，部门填写《部门科研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汇总表》，并到学校综合档案室审核成果归档情况并签章，然后上报科研处。</w:t>
      </w:r>
    </w:p>
    <w:p>
      <w:pPr>
        <w:pStyle w:val="Normal"/>
        <w:spacing w:lineRule="auto" w:line="288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每年的</w:t>
      </w:r>
      <w:r>
        <w:rPr>
          <w:rFonts w:eastAsia="仿宋_GB2312;仿宋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/>
          <w:kern w:val="0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至</w:t>
      </w:r>
      <w:r>
        <w:rPr>
          <w:rFonts w:eastAsia="仿宋_GB2312;仿宋" w:cs="Times New Roman"/>
          <w:kern w:val="0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，科研处完成对全校上报的《部门科研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奖励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汇总表》审定汇总工作，完成相关考评并上报主管校长审批。</w:t>
      </w:r>
    </w:p>
    <w:p>
      <w:pPr>
        <w:pStyle w:val="Normal"/>
        <w:spacing w:lineRule="auto" w:line="288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第五章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val="en-US" w:eastAsia="zh-CN"/>
        </w:rPr>
        <w:t>科研成果的管理</w:t>
      </w:r>
    </w:p>
    <w:p>
      <w:pPr>
        <w:pStyle w:val="Normal"/>
        <w:spacing w:lineRule="auto" w:line="288"/>
        <w:jc w:val="both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奖励的获奖成果，记入获奖者的科研档案，并作为考核、评定专业技术职务的重要依据。如发现获奖成果有弄虚作假、剽窃他人等违反学术道德和法律法规行为的，则撤销奖励，追回奖金，并根据情节轻重由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予以严肃处理。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第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附则</w:t>
      </w:r>
    </w:p>
    <w:p>
      <w:pPr>
        <w:pStyle w:val="Normal"/>
        <w:spacing w:lineRule="auto" w:line="288"/>
        <w:ind w:firstLine="602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第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  <w:lang w:eastAsia="zh-CN"/>
        </w:rPr>
        <w:t>九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本办法自发布之日起施行，由科研处负责解释。原有相关文件同时作废。</w:t>
      </w:r>
    </w:p>
    <w:p>
      <w:pPr>
        <w:pStyle w:val="Normal"/>
        <w:spacing w:lineRule="auto" w:line="288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spacing w:lineRule="auto" w:line="288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spacing w:lineRule="auto" w:line="288"/>
        <w:ind w:firstLine="2100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88"/>
        <w:ind w:firstLine="1960"/>
        <w:jc w:val="righ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 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</w:t>
      </w:r>
    </w:p>
    <w:p>
      <w:pPr>
        <w:pStyle w:val="Normal"/>
        <w:spacing w:lineRule="auto" w:line="288"/>
        <w:ind w:firstLine="2100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01:00Z</dcterms:created>
  <dc:creator>雨林木风</dc:creator>
  <dc:description/>
  <dc:language>en-US</dc:language>
  <cp:lastModifiedBy>Administrator</cp:lastModifiedBy>
  <cp:lastPrinted>2014-12-12T17:22:00Z</cp:lastPrinted>
  <dcterms:modified xsi:type="dcterms:W3CDTF">2021-05-11T01:58:46Z</dcterms:modified>
  <cp:revision>18</cp:revision>
  <dc:subject/>
  <dc:title>成工院[2013]  号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314C6B0964271ABE16916602AF113</vt:lpwstr>
  </property>
  <property fmtid="{D5CDD505-2E9C-101B-9397-08002B2CF9AE}" pid="3" name="KSOProductBuildVer">
    <vt:lpwstr>2052-11.1.0.10463</vt:lpwstr>
  </property>
</Properties>
</file>