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我校立项的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四川省民办</w:t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育协会科研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90"/>
        <w:gridCol w:w="3450"/>
        <w:gridCol w:w="1110"/>
        <w:gridCol w:w="134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类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XH19ZD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高校课程思政改革研究——以《社会保障》课程为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秀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XH19YB2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高校意识形态安全建设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思政”关系研究 —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四川科技职业学院为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XH19YB2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高校学前教育专业幼儿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蹈教学模式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思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XH19YB2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幼儿自发性游戏生成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的实践现状研究 ——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几所幼儿园为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川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XH19YB2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同伴群体领导者同伴交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为的个案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9-03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