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科技职业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专利一览表（</w:t>
      </w:r>
      <w:r>
        <w:rPr>
          <w:b/>
          <w:sz w:val="32"/>
          <w:szCs w:val="32"/>
        </w:rPr>
        <w:t>160</w:t>
      </w:r>
      <w:r>
        <w:rPr>
          <w:b/>
          <w:sz w:val="32"/>
          <w:szCs w:val="32"/>
        </w:rPr>
        <w:t>项）</w:t>
      </w:r>
    </w:p>
    <w:tbl>
      <w:tblPr>
        <w:tblW w:w="8967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50"/>
        <w:gridCol w:w="916"/>
        <w:gridCol w:w="1534"/>
        <w:gridCol w:w="1717"/>
      </w:tblGrid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基于大数据的试衣推荐方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4041305039"/>
            <w:bookmarkStart w:id="1" w:name="__Fieldmark__0_4041305039"/>
            <w:bookmarkEnd w:id="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656641.0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基于大数据的网上购物试衣推荐方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洪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1_4041305039"/>
            <w:bookmarkStart w:id="3" w:name="__Fieldmark__1_4041305039"/>
            <w:bookmarkEnd w:id="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656628.5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基于云计算的智能停车方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4" w:name="__Fieldmark__2_4041305039"/>
            <w:bookmarkStart w:id="5" w:name="__Fieldmark__2_4041305039"/>
            <w:bookmarkEnd w:id="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656614.3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具有警示功能的防误砸自动挡车器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3_4041305039"/>
            <w:bookmarkStart w:id="7" w:name="__Fieldmark__3_4041305039"/>
            <w:bookmarkEnd w:id="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656636.X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适于网上购物平台的基于大数据的试衣推荐方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4_4041305039"/>
            <w:bookmarkStart w:id="9" w:name="__Fieldmark__4_4041305039"/>
            <w:bookmarkEnd w:id="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658995.9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智能停车服务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佩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0" w:name="__Fieldmark__5_4041305039"/>
            <w:bookmarkStart w:id="11" w:name="__Fieldmark__5_4041305039"/>
            <w:bookmarkEnd w:id="1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656639.3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电绝缘性强的半导体封装单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2" w:name="__Fieldmark__6_4041305039"/>
            <w:bookmarkStart w:id="13" w:name="__Fieldmark__6_4041305039"/>
            <w:bookmarkEnd w:id="1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0963480.5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电源插座面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庭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4" w:name="__Fieldmark__7_4041305039"/>
            <w:bookmarkStart w:id="15" w:name="__Fieldmark__7_4041305039"/>
            <w:bookmarkEnd w:id="1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0966594.5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防尘防触电的电源插座面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6" w:name="__Fieldmark__8_4041305039"/>
            <w:bookmarkStart w:id="17" w:name="__Fieldmark__8_4041305039"/>
            <w:bookmarkEnd w:id="1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0976244.7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防淋水式液位测试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嘉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8" w:name="__Fieldmark__9_4041305039"/>
            <w:bookmarkStart w:id="19" w:name="__Fieldmark__9_4041305039"/>
            <w:bookmarkEnd w:id="1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0962273.8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防水防尘的电源插座面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0" w:name="__Fieldmark__10_4041305039"/>
            <w:bookmarkStart w:id="21" w:name="__Fieldmark__10_4041305039"/>
            <w:bookmarkEnd w:id="2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0966409.2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防水防尘电源插座面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东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2" w:name="__Fieldmark__11_4041305039"/>
            <w:bookmarkStart w:id="23" w:name="__Fieldmark__11_4041305039"/>
            <w:bookmarkEnd w:id="2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0966355.X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晶圆取片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4" w:name="__Fieldmark__12_4041305039"/>
            <w:bookmarkStart w:id="25" w:name="__Fieldmark__12_4041305039"/>
            <w:bookmarkEnd w:id="2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0961917.1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具有报警指示功能的停车缴费机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6" w:name="__Fieldmark__13_4041305039"/>
            <w:bookmarkStart w:id="27" w:name="__Fieldmark__13_4041305039"/>
            <w:bookmarkEnd w:id="2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0976243.2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具有定位功能的停车缴费机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8" w:name="__Fieldmark__14_4041305039"/>
            <w:bookmarkStart w:id="29" w:name="__Fieldmark__14_4041305039"/>
            <w:bookmarkEnd w:id="2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0965354.3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具有空气净化功能的汽车遮阳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致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0" w:name="__Fieldmark__15_4041305039"/>
            <w:bookmarkStart w:id="31" w:name="__Fieldmark__15_4041305039"/>
            <w:bookmarkEnd w:id="3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0965411.8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具有水平限位功能的晶圆取片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2" w:name="__Fieldmark__16_4041305039"/>
            <w:bookmarkStart w:id="33" w:name="__Fieldmark__16_4041305039"/>
            <w:bookmarkEnd w:id="3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0965313.4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可靠性强的半导体封装单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4" w:name="__Fieldmark__17_4041305039"/>
            <w:bookmarkStart w:id="35" w:name="__Fieldmark__17_4041305039"/>
            <w:bookmarkEnd w:id="3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0967236.6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汽车遮阳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洪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6" w:name="__Fieldmark__18_4041305039"/>
            <w:bookmarkStart w:id="37" w:name="__Fieldmark__18_4041305039"/>
            <w:bookmarkEnd w:id="3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0963476.9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液位计的密封结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紫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8" w:name="__Fieldmark__19_4041305039"/>
            <w:bookmarkStart w:id="39" w:name="__Fieldmark__19_4041305039"/>
            <w:bookmarkEnd w:id="3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0962275.7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块的散热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40" w:name="__Fieldmark__20_4041305039"/>
            <w:bookmarkStart w:id="41" w:name="__Fieldmark__20_4041305039"/>
            <w:bookmarkEnd w:id="4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656623.2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T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42" w:name="__Fieldmark__21_4041305039"/>
            <w:bookmarkStart w:id="43" w:name="__Fieldmark__21_4041305039"/>
            <w:bookmarkEnd w:id="4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656621.3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T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44" w:name="__Fieldmark__22_4041305039"/>
            <w:bookmarkStart w:id="45" w:name="__Fieldmark__22_4041305039"/>
            <w:bookmarkEnd w:id="4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656600.1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模功率放大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46" w:name="__Fieldmark__23_4041305039"/>
            <w:bookmarkStart w:id="47" w:name="__Fieldmark__23_4041305039"/>
            <w:bookmarkEnd w:id="4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656626.6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枪电源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庭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48" w:name="__Fieldmark__24_4041305039"/>
            <w:bookmarkStart w:id="49" w:name="__Fieldmark__24_4041305039"/>
            <w:bookmarkEnd w:id="4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0965462.0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波管测试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50" w:name="__Fieldmark__25_4041305039"/>
            <w:bookmarkStart w:id="51" w:name="__Fieldmark__25_4041305039"/>
            <w:bookmarkEnd w:id="5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0965355.8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波管供电高压电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52" w:name="__Fieldmark__26_4041305039"/>
            <w:bookmarkStart w:id="53" w:name="__Fieldmark__26_4041305039"/>
            <w:bookmarkEnd w:id="5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0966647.3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旋管测试电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宇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54" w:name="__Fieldmark__27_4041305039"/>
            <w:bookmarkStart w:id="55" w:name="__Fieldmark__27_4041305039"/>
            <w:bookmarkEnd w:id="5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0965422.6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高压充电电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56" w:name="__Fieldmark__28_4041305039"/>
            <w:bookmarkStart w:id="57" w:name="__Fieldmark__28_4041305039"/>
            <w:bookmarkEnd w:id="5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0963505.1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彩色条的塑料光纤光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58" w:name="__Fieldmark__29_4041305039"/>
            <w:bookmarkStart w:id="59" w:name="__Fieldmark__29_4041305039"/>
            <w:bookmarkEnd w:id="5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0966593.0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定位精度高的机械夹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蒋勇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60" w:name="__Fieldmark__30_4041305039"/>
            <w:bookmarkStart w:id="61" w:name="__Fieldmark__30_4041305039"/>
            <w:bookmarkEnd w:id="6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047356.5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机械设备检修用工具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张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62" w:name="__Fieldmark__31_4041305039"/>
            <w:bookmarkStart w:id="63" w:name="__Fieldmark__31_4041305039"/>
            <w:bookmarkEnd w:id="6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047351.2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建筑工地用机械升降设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李孝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64" w:name="__Fieldmark__32_4041305039"/>
            <w:bookmarkStart w:id="65" w:name="__Fieldmark__32_4041305039"/>
            <w:bookmarkEnd w:id="6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052711.8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可转动的机械操作工作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胡智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66" w:name="__Fieldmark__33_4041305039"/>
            <w:bookmarkStart w:id="67" w:name="__Fieldmark__33_4041305039"/>
            <w:bookmarkEnd w:id="6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053249.3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农业播种用小型机械设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赵小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68" w:name="__Fieldmark__34_4041305039"/>
            <w:bookmarkStart w:id="69" w:name="__Fieldmark__34_4041305039"/>
            <w:bookmarkEnd w:id="6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058852.0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全自动焊接机机械设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王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70" w:name="__Fieldmark__35_4041305039"/>
            <w:bookmarkStart w:id="71" w:name="__Fieldmark__35_4041305039"/>
            <w:bookmarkEnd w:id="7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057520.0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市政园林养护用机械设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李宝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72" w:name="__Fieldmark__36_4041305039"/>
            <w:bookmarkStart w:id="73" w:name="__Fieldmark__36_4041305039"/>
            <w:bookmarkEnd w:id="7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063309.X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养殖业自动供水机械设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陈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74" w:name="__Fieldmark__37_4041305039"/>
            <w:bookmarkStart w:id="75" w:name="__Fieldmark__37_4041305039"/>
            <w:bookmarkEnd w:id="7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063310.2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专用于清洗机械设备的清洗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杨宇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76" w:name="__Fieldmark__38_4041305039"/>
            <w:bookmarkStart w:id="77" w:name="__Fieldmark__38_4041305039"/>
            <w:bookmarkEnd w:id="7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070671.X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自动化割草机械设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叶利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78" w:name="__Fieldmark__39_4041305039"/>
            <w:bookmarkStart w:id="79" w:name="__Fieldmark__39_4041305039"/>
            <w:bookmarkEnd w:id="7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069423.3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定位精度高的机械夹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蒋勇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80" w:name="__Fieldmark__40_4041305039"/>
            <w:bookmarkStart w:id="81" w:name="__Fieldmark__40_4041305039"/>
            <w:bookmarkEnd w:id="8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467378.2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机械设备检修用工具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张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82" w:name="__Fieldmark__41_4041305039"/>
            <w:bookmarkStart w:id="83" w:name="__Fieldmark__41_4041305039"/>
            <w:bookmarkEnd w:id="8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467377.8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建筑工地用机械升降设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李孝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84" w:name="__Fieldmark__42_4041305039"/>
            <w:bookmarkStart w:id="85" w:name="__Fieldmark__42_4041305039"/>
            <w:bookmarkEnd w:id="8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476358.1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可转动的机械操作工作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胡智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86" w:name="__Fieldmark__43_4041305039"/>
            <w:bookmarkStart w:id="87" w:name="__Fieldmark__43_4041305039"/>
            <w:bookmarkEnd w:id="8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476355.8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农业播种用小型机械设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梁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88" w:name="__Fieldmark__44_4041305039"/>
            <w:bookmarkStart w:id="89" w:name="__Fieldmark__44_4041305039"/>
            <w:bookmarkEnd w:id="8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483884.0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全自动焊接机机械设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王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90" w:name="__Fieldmark__45_4041305039"/>
            <w:bookmarkStart w:id="91" w:name="__Fieldmark__45_4041305039"/>
            <w:bookmarkEnd w:id="9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482590.6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市政园林养护用机械设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李宝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92" w:name="__Fieldmark__46_4041305039"/>
            <w:bookmarkStart w:id="93" w:name="__Fieldmark__46_4041305039"/>
            <w:bookmarkEnd w:id="9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490352.X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养殖业自动供水机械设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张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94" w:name="__Fieldmark__47_4041305039"/>
            <w:bookmarkStart w:id="95" w:name="__Fieldmark__47_4041305039"/>
            <w:bookmarkEnd w:id="9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491500.X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专用于清洗机械设备的清洗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王思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96" w:name="__Fieldmark__48_4041305039"/>
            <w:bookmarkStart w:id="97" w:name="__Fieldmark__48_4041305039"/>
            <w:bookmarkEnd w:id="9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498657.5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自动化割草机械设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叶利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98" w:name="__Fieldmark__49_4041305039"/>
            <w:bookmarkStart w:id="99" w:name="__Fieldmark__49_4041305039"/>
            <w:bookmarkEnd w:id="9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499931.0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地表水水质检测分析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琦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00" w:name="__Fieldmark__50_4041305039"/>
            <w:bookmarkStart w:id="101" w:name="__Fieldmark__50_4041305039"/>
            <w:bookmarkEnd w:id="10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090082.8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酒店卫生清洁用手推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古小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02" w:name="__Fieldmark__51_4041305039"/>
            <w:bookmarkStart w:id="103" w:name="__Fieldmark__51_4041305039"/>
            <w:bookmarkEnd w:id="10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116414.5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可分隔办公区域的办公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柏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04" w:name="__Fieldmark__52_4041305039"/>
            <w:bookmarkStart w:id="105" w:name="__Fieldmark__52_4041305039"/>
            <w:bookmarkEnd w:id="10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117101.1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可移动的交通隔离护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岑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06" w:name="__Fieldmark__53_4041305039"/>
            <w:bookmarkStart w:id="107" w:name="__Fieldmark__53_4041305039"/>
            <w:bookmarkEnd w:id="10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126870.8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农业灌溉用自动喷水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08" w:name="__Fieldmark__54_4041305039"/>
            <w:bookmarkStart w:id="109" w:name="__Fieldmark__54_4041305039"/>
            <w:bookmarkEnd w:id="10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126869.5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农业土壤检测用采样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洪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10" w:name="__Fieldmark__55_4041305039"/>
            <w:bookmarkStart w:id="111" w:name="__Fieldmark__55_4041305039"/>
            <w:bookmarkEnd w:id="11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126047.7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市政建筑用防尘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奇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12" w:name="__Fieldmark__56_4041305039"/>
            <w:bookmarkStart w:id="113" w:name="__Fieldmark__56_4041305039"/>
            <w:bookmarkEnd w:id="11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133467.8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土木工程用高精度测量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14" w:name="__Fieldmark__57_4041305039"/>
            <w:bookmarkStart w:id="115" w:name="__Fieldmark__57_4041305039"/>
            <w:bookmarkEnd w:id="11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134311.1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小型农业秸秆粉碎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16" w:name="__Fieldmark__58_4041305039"/>
            <w:bookmarkStart w:id="117" w:name="__Fieldmark__58_4041305039"/>
            <w:bookmarkEnd w:id="11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141984.X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医疗工器具清洁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18" w:name="__Fieldmark__59_4041305039"/>
            <w:bookmarkStart w:id="119" w:name="__Fieldmark__59_4041305039"/>
            <w:bookmarkEnd w:id="11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143214.9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地表水水质检测分析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琦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20" w:name="__Fieldmark__60_4041305039"/>
            <w:bookmarkStart w:id="121" w:name="__Fieldmark__60_4041305039"/>
            <w:bookmarkEnd w:id="12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525988.3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酒店卫生清洁用手推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文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22" w:name="__Fieldmark__61_4041305039"/>
            <w:bookmarkStart w:id="123" w:name="__Fieldmark__61_4041305039"/>
            <w:bookmarkEnd w:id="12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561210.8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可分隔办公区域的办公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符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24" w:name="__Fieldmark__62_4041305039"/>
            <w:bookmarkStart w:id="125" w:name="__Fieldmark__62_4041305039"/>
            <w:bookmarkEnd w:id="12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561869.3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可移动的交通隔离护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海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26" w:name="__Fieldmark__63_4041305039"/>
            <w:bookmarkStart w:id="127" w:name="__Fieldmark__63_4041305039"/>
            <w:bookmarkEnd w:id="12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573697.1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农业灌溉用自动喷水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28" w:name="__Fieldmark__64_4041305039"/>
            <w:bookmarkStart w:id="129" w:name="__Fieldmark__64_4041305039"/>
            <w:bookmarkEnd w:id="12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572883.3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农业土壤检测用采样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30" w:name="__Fieldmark__65_4041305039"/>
            <w:bookmarkStart w:id="131" w:name="__Fieldmark__65_4041305039"/>
            <w:bookmarkEnd w:id="13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572884.8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市政建筑用防尘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32" w:name="__Fieldmark__66_4041305039"/>
            <w:bookmarkStart w:id="133" w:name="__Fieldmark__66_4041305039"/>
            <w:bookmarkEnd w:id="13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582634.2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土木工程用高精度测量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34" w:name="__Fieldmark__67_4041305039"/>
            <w:bookmarkStart w:id="135" w:name="__Fieldmark__67_4041305039"/>
            <w:bookmarkEnd w:id="13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583379.3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小型农业秸秆粉碎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青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36" w:name="__Fieldmark__68_4041305039"/>
            <w:bookmarkStart w:id="137" w:name="__Fieldmark__68_4041305039"/>
            <w:bookmarkEnd w:id="13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593995.7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医疗工器具清洁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绍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38" w:name="__Fieldmark__69_4041305039"/>
            <w:bookmarkStart w:id="139" w:name="__Fieldmark__69_4041305039"/>
            <w:bookmarkEnd w:id="13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593098.6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采用超声波控制水位的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佳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40" w:name="__Fieldmark__70_4041305039"/>
            <w:bookmarkStart w:id="141" w:name="__Fieldmark__70_4041305039"/>
            <w:bookmarkEnd w:id="14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315489.6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超声波熬药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42" w:name="__Fieldmark__71_4041305039"/>
            <w:bookmarkStart w:id="143" w:name="__Fieldmark__71_4041305039"/>
            <w:bookmarkEnd w:id="14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315486.2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海上航标智能监控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新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44" w:name="__Fieldmark__72_4041305039"/>
            <w:bookmarkStart w:id="145" w:name="__Fieldmark__72_4041305039"/>
            <w:bookmarkEnd w:id="14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314935.1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校园门禁控制的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46" w:name="__Fieldmark__73_4041305039"/>
            <w:bookmarkStart w:id="147" w:name="__Fieldmark__73_4041305039"/>
            <w:bookmarkEnd w:id="14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314944.0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校园跑操记录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48" w:name="__Fieldmark__74_4041305039"/>
            <w:bookmarkStart w:id="149" w:name="__Fieldmark__74_4041305039"/>
            <w:bookmarkEnd w:id="14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314946.X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学校监督学生放学回家情况的方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50" w:name="__Fieldmark__75_4041305039"/>
            <w:bookmarkStart w:id="151" w:name="__Fieldmark__75_4041305039"/>
            <w:bookmarkEnd w:id="15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314947.4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根据室内环境控制智能家居的控制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52" w:name="__Fieldmark__76_4041305039"/>
            <w:bookmarkStart w:id="153" w:name="__Fieldmark__76_4041305039"/>
            <w:bookmarkEnd w:id="15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315481.X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共享资源的数字电视机顶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童军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54" w:name="__Fieldmark__77_4041305039"/>
            <w:bookmarkStart w:id="155" w:name="__Fieldmark__77_4041305039"/>
            <w:bookmarkEnd w:id="15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314942.1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智能家居的控制方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谭程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56" w:name="__Fieldmark__78_4041305039"/>
            <w:bookmarkStart w:id="157" w:name="__Fieldmark__78_4041305039"/>
            <w:bookmarkEnd w:id="15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314927.7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智能家居相互通信的方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雨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58" w:name="__Fieldmark__79_4041305039"/>
            <w:bookmarkStart w:id="159" w:name="__Fieldmark__79_4041305039"/>
            <w:bookmarkEnd w:id="15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315485.8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货运运输用皮带运输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丽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60" w:name="__Fieldmark__80_4041305039"/>
            <w:bookmarkStart w:id="161" w:name="__Fieldmark__80_4041305039"/>
            <w:bookmarkEnd w:id="16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204747.3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吊装机械提升机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62" w:name="__Fieldmark__81_4041305039"/>
            <w:bookmarkStart w:id="163" w:name="__Fieldmark__81_4041305039"/>
            <w:bookmarkEnd w:id="16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204749.2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机械零件生产用冲压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青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64" w:name="__Fieldmark__82_4041305039"/>
            <w:bookmarkStart w:id="165" w:name="__Fieldmark__82_4041305039"/>
            <w:bookmarkEnd w:id="16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205314.X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食品包装机械用剪切机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福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66" w:name="__Fieldmark__83_4041305039"/>
            <w:bookmarkStart w:id="167" w:name="__Fieldmark__83_4041305039"/>
            <w:bookmarkEnd w:id="16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205319.2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物流运输用真空包装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文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68" w:name="__Fieldmark__84_4041305039"/>
            <w:bookmarkStart w:id="169" w:name="__Fieldmark__84_4041305039"/>
            <w:bookmarkEnd w:id="16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204774.0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货运运输用皮带运输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70" w:name="__Fieldmark__85_4041305039"/>
            <w:bookmarkStart w:id="171" w:name="__Fieldmark__85_4041305039"/>
            <w:bookmarkEnd w:id="17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676413.1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吊装机械提升机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72" w:name="__Fieldmark__86_4041305039"/>
            <w:bookmarkStart w:id="173" w:name="__Fieldmark__86_4041305039"/>
            <w:bookmarkEnd w:id="17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677006.2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机械零件生产用冲压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佳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74" w:name="__Fieldmark__87_4041305039"/>
            <w:bookmarkStart w:id="175" w:name="__Fieldmark__87_4041305039"/>
            <w:bookmarkEnd w:id="17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676986.4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食品包装机械用剪切机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76" w:name="__Fieldmark__88_4041305039"/>
            <w:bookmarkStart w:id="177" w:name="__Fieldmark__88_4041305039"/>
            <w:bookmarkEnd w:id="17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676403.8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物流运输用真空包装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78" w:name="__Fieldmark__89_4041305039"/>
            <w:bookmarkStart w:id="179" w:name="__Fieldmark__89_4041305039"/>
            <w:bookmarkEnd w:id="17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676401.9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电子设备无线充电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释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80" w:name="__Fieldmark__90_4041305039"/>
            <w:bookmarkStart w:id="181" w:name="__Fieldmark__90_4041305039"/>
            <w:bookmarkEnd w:id="18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211471.1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电子通信设备用信号接收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春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82" w:name="__Fieldmark__91_4041305039"/>
            <w:bookmarkStart w:id="183" w:name="__Fieldmark__91_4041305039"/>
            <w:bookmarkEnd w:id="18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210800.0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高压电动气体增压压缩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84" w:name="__Fieldmark__92_4041305039"/>
            <w:bookmarkStart w:id="185" w:name="__Fieldmark__92_4041305039"/>
            <w:bookmarkEnd w:id="18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225810.1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机械设备表面除锈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86" w:name="__Fieldmark__93_4041305039"/>
            <w:bookmarkStart w:id="187" w:name="__Fieldmark__93_4041305039"/>
            <w:bookmarkEnd w:id="18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225821.X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机械设备维修用注油设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粤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88" w:name="__Fieldmark__94_4041305039"/>
            <w:bookmarkStart w:id="189" w:name="__Fieldmark__94_4041305039"/>
            <w:bookmarkEnd w:id="18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225800.8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菌类培植加工用烘干设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90" w:name="__Fieldmark__95_4041305039"/>
            <w:bookmarkStart w:id="191" w:name="__Fieldmark__95_4041305039"/>
            <w:bookmarkEnd w:id="19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225798.4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模具设备用导柱与导套结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阮建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92" w:name="__Fieldmark__96_4041305039"/>
            <w:bookmarkStart w:id="193" w:name="__Fieldmark__96_4041305039"/>
            <w:bookmarkEnd w:id="19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225799.9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农业种植用翻土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港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94" w:name="__Fieldmark__97_4041305039"/>
            <w:bookmarkStart w:id="195" w:name="__Fieldmark__97_4041305039"/>
            <w:bookmarkEnd w:id="19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225817.3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柔性电路板真空蚀刻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青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96" w:name="__Fieldmark__98_4041305039"/>
            <w:bookmarkStart w:id="197" w:name="__Fieldmark__98_4041305039"/>
            <w:bookmarkEnd w:id="19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225816.9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石油钻采用钻采工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鲁广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98" w:name="__Fieldmark__99_4041305039"/>
            <w:bookmarkStart w:id="199" w:name="__Fieldmark__99_4041305039"/>
            <w:bookmarkEnd w:id="19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225805.0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消防用直流无刷水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00" w:name="__Fieldmark__100_4041305039"/>
            <w:bookmarkStart w:id="201" w:name="__Fieldmark__100_4041305039"/>
            <w:bookmarkEnd w:id="20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231191.7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学习用电子录音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炳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02" w:name="__Fieldmark__101_4041305039"/>
            <w:bookmarkStart w:id="203" w:name="__Fieldmark__101_4041305039"/>
            <w:bookmarkEnd w:id="20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232256.X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移动型通信工程用通信设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04" w:name="__Fieldmark__102_4041305039"/>
            <w:bookmarkStart w:id="205" w:name="__Fieldmark__102_4041305039"/>
            <w:bookmarkEnd w:id="20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232262.5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有色金属切割机床设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宾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06" w:name="__Fieldmark__103_4041305039"/>
            <w:bookmarkStart w:id="207" w:name="__Fieldmark__103_4041305039"/>
            <w:bookmarkEnd w:id="20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232260.6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直流电焊机的冷却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艺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08" w:name="__Fieldmark__104_4041305039"/>
            <w:bookmarkStart w:id="209" w:name="__Fieldmark__104_4041305039"/>
            <w:bookmarkEnd w:id="20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231172.4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电子设备无线充电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琦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10" w:name="__Fieldmark__105_4041305039"/>
            <w:bookmarkStart w:id="211" w:name="__Fieldmark__105_4041305039"/>
            <w:bookmarkEnd w:id="21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684416.X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电子通信设备用信号接收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12" w:name="__Fieldmark__106_4041305039"/>
            <w:bookmarkStart w:id="213" w:name="__Fieldmark__106_4041305039"/>
            <w:bookmarkEnd w:id="21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684404.7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高压电动气体增压压缩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蒲祖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14" w:name="__Fieldmark__107_4041305039"/>
            <w:bookmarkStart w:id="215" w:name="__Fieldmark__107_4041305039"/>
            <w:bookmarkEnd w:id="21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703699.8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机械设备表面除锈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邱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16" w:name="__Fieldmark__108_4041305039"/>
            <w:bookmarkStart w:id="217" w:name="__Fieldmark__108_4041305039"/>
            <w:bookmarkEnd w:id="21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703698.3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机械设备维修用注油设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付麒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18" w:name="__Fieldmark__109_4041305039"/>
            <w:bookmarkStart w:id="219" w:name="__Fieldmark__109_4041305039"/>
            <w:bookmarkEnd w:id="21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703697.9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菌类培植加工用烘干设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20" w:name="__Fieldmark__110_4041305039"/>
            <w:bookmarkStart w:id="221" w:name="__Fieldmark__110_4041305039"/>
            <w:bookmarkEnd w:id="22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703696.4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模具设备用导柱与导套结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秀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22" w:name="__Fieldmark__111_4041305039"/>
            <w:bookmarkStart w:id="223" w:name="__Fieldmark__111_4041305039"/>
            <w:bookmarkEnd w:id="22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703695.X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农业种植用翻土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川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24" w:name="__Fieldmark__112_4041305039"/>
            <w:bookmarkStart w:id="225" w:name="__Fieldmark__112_4041305039"/>
            <w:bookmarkEnd w:id="22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703694.5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柔性电路板真空蚀刻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26" w:name="__Fieldmark__113_4041305039"/>
            <w:bookmarkStart w:id="227" w:name="__Fieldmark__113_4041305039"/>
            <w:bookmarkEnd w:id="22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703692.6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石油钻采用钻采工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银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28" w:name="__Fieldmark__114_4041305039"/>
            <w:bookmarkStart w:id="229" w:name="__Fieldmark__114_4041305039"/>
            <w:bookmarkEnd w:id="22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703693.0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消防用直流无刷水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30" w:name="__Fieldmark__115_4041305039"/>
            <w:bookmarkStart w:id="231" w:name="__Fieldmark__115_4041305039"/>
            <w:bookmarkEnd w:id="23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711611.7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学习用电子录音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雍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32" w:name="__Fieldmark__116_4041305039"/>
            <w:bookmarkStart w:id="233" w:name="__Fieldmark__116_4041305039"/>
            <w:bookmarkEnd w:id="23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711596.6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移动型通信工程用通信设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34" w:name="__Fieldmark__117_4041305039"/>
            <w:bookmarkStart w:id="235" w:name="__Fieldmark__117_4041305039"/>
            <w:bookmarkEnd w:id="23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712514.X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有色金属切割机床设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川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36" w:name="__Fieldmark__118_4041305039"/>
            <w:bookmarkStart w:id="237" w:name="__Fieldmark__118_4041305039"/>
            <w:bookmarkEnd w:id="23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711614.0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一种直流电焊机的冷却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博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38" w:name="__Fieldmark__119_4041305039"/>
            <w:bookmarkStart w:id="239" w:name="__Fieldmark__119_4041305039"/>
            <w:bookmarkEnd w:id="23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712489.5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采用对流烘干方式的烘干设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甘梦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40" w:name="__Fieldmark__120_4041305039"/>
            <w:bookmarkStart w:id="241" w:name="__Fieldmark__120_4041305039"/>
            <w:bookmarkEnd w:id="24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163681.8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大功率空气加热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42" w:name="__Fieldmark__121_4041305039"/>
            <w:bookmarkStart w:id="243" w:name="__Fieldmark__121_4041305039"/>
            <w:bookmarkEnd w:id="24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163686.0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固体废物处理设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44" w:name="__Fieldmark__122_4041305039"/>
            <w:bookmarkStart w:id="245" w:name="__Fieldmark__122_4041305039"/>
            <w:bookmarkEnd w:id="24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163986.9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机械设备表皮除锈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致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46" w:name="__Fieldmark__123_4041305039"/>
            <w:bookmarkStart w:id="247" w:name="__Fieldmark__123_4041305039"/>
            <w:bookmarkEnd w:id="24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163978.4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机械设备清洗用真空吸尘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朝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48" w:name="__Fieldmark__124_4041305039"/>
            <w:bookmarkStart w:id="249" w:name="__Fieldmark__124_4041305039"/>
            <w:bookmarkEnd w:id="24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164174.6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湿式漆雾过滤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鹏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50" w:name="__Fieldmark__125_4041305039"/>
            <w:bookmarkStart w:id="251" w:name="__Fieldmark__125_4041305039"/>
            <w:bookmarkEnd w:id="25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164179.9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石油钻采勘测设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安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52" w:name="__Fieldmark__126_4041305039"/>
            <w:bookmarkStart w:id="253" w:name="__Fieldmark__126_4041305039"/>
            <w:bookmarkEnd w:id="25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164736.7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食品加工用外包装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54" w:name="__Fieldmark__127_4041305039"/>
            <w:bookmarkStart w:id="255" w:name="__Fieldmark__127_4041305039"/>
            <w:bookmarkEnd w:id="25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204801.4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医用供氧压缩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旭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56" w:name="__Fieldmark__128_4041305039"/>
            <w:bookmarkStart w:id="257" w:name="__Fieldmark__128_4041305039"/>
            <w:bookmarkEnd w:id="25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164643.4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真空均质乳化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逸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58" w:name="__Fieldmark__129_4041305039"/>
            <w:bookmarkStart w:id="259" w:name="__Fieldmark__129_4041305039"/>
            <w:bookmarkEnd w:id="25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164642.X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采用对流烘干方式的烘干设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梦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60" w:name="__Fieldmark__130_4041305039"/>
            <w:bookmarkStart w:id="261" w:name="__Fieldmark__130_4041305039"/>
            <w:bookmarkEnd w:id="26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617735.9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大功率空气加热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62" w:name="__Fieldmark__131_4041305039"/>
            <w:bookmarkStart w:id="263" w:name="__Fieldmark__131_4041305039"/>
            <w:bookmarkEnd w:id="26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617734.4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固体废物处理设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友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64" w:name="__Fieldmark__132_4041305039"/>
            <w:bookmarkStart w:id="265" w:name="__Fieldmark__132_4041305039"/>
            <w:bookmarkEnd w:id="26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618150.9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机械设备表皮除锈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66" w:name="__Fieldmark__133_4041305039"/>
            <w:bookmarkStart w:id="267" w:name="__Fieldmark__133_4041305039"/>
            <w:bookmarkEnd w:id="26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618161.7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机械设备清洗用真空吸尘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68" w:name="__Fieldmark__134_4041305039"/>
            <w:bookmarkStart w:id="269" w:name="__Fieldmark__134_4041305039"/>
            <w:bookmarkEnd w:id="26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618409.X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湿式漆雾过滤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70" w:name="__Fieldmark__135_4041305039"/>
            <w:bookmarkStart w:id="271" w:name="__Fieldmark__135_4041305039"/>
            <w:bookmarkEnd w:id="27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618406.6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石油钻采勘测设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72" w:name="__Fieldmark__136_4041305039"/>
            <w:bookmarkStart w:id="273" w:name="__Fieldmark__136_4041305039"/>
            <w:bookmarkEnd w:id="27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619172.7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食品加工用外包装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洪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74" w:name="__Fieldmark__137_4041305039"/>
            <w:bookmarkStart w:id="275" w:name="__Fieldmark__137_4041305039"/>
            <w:bookmarkEnd w:id="27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676457.4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医用供氧压缩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勇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76" w:name="__Fieldmark__138_4041305039"/>
            <w:bookmarkStart w:id="277" w:name="__Fieldmark__138_4041305039"/>
            <w:bookmarkEnd w:id="27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618999.6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真空均质乳化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78" w:name="__Fieldmark__139_4041305039"/>
            <w:bookmarkStart w:id="279" w:name="__Fieldmark__139_4041305039"/>
            <w:bookmarkEnd w:id="27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21618983.5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太阳能验钞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琦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80" w:name="__Fieldmark__140_4041305039"/>
            <w:bookmarkStart w:id="281" w:name="__Fieldmark__140_4041305039"/>
            <w:bookmarkEnd w:id="28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335486.9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源探测应急机器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82" w:name="__Fieldmark__141_4041305039"/>
            <w:bookmarkStart w:id="283" w:name="__Fieldmark__141_4041305039"/>
            <w:bookmarkEnd w:id="28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335487.3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进式互联网商贸支付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84" w:name="__Fieldmark__142_4041305039"/>
            <w:bookmarkStart w:id="285" w:name="__Fieldmark__142_4041305039"/>
            <w:bookmarkEnd w:id="28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335478.4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电子商务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宝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86" w:name="__Fieldmark__143_4041305039"/>
            <w:bookmarkStart w:id="287" w:name="__Fieldmark__143_4041305039"/>
            <w:bookmarkEnd w:id="28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335480.1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商务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88" w:name="__Fieldmark__144_4041305039"/>
            <w:bookmarkStart w:id="289" w:name="__Fieldmark__144_4041305039"/>
            <w:bookmarkEnd w:id="28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335479.9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式智能驾考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90" w:name="__Fieldmark__145_4041305039"/>
            <w:bookmarkStart w:id="291" w:name="__Fieldmark__145_4041305039"/>
            <w:bookmarkEnd w:id="29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335481.6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指纹验证功能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92" w:name="__Fieldmark__146_4041305039"/>
            <w:bookmarkStart w:id="293" w:name="__Fieldmark__146_4041305039"/>
            <w:bookmarkEnd w:id="29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335475.0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电离辐射场应急机器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94" w:name="__Fieldmark__147_4041305039"/>
            <w:bookmarkStart w:id="295" w:name="__Fieldmark__147_4041305039"/>
            <w:bookmarkEnd w:id="29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335484.X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车用空气净化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96" w:name="__Fieldmark__148_4041305039"/>
            <w:bookmarkStart w:id="297" w:name="__Fieldmark__148_4041305039"/>
            <w:bookmarkEnd w:id="29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335483.5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控制柜员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嘉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98" w:name="__Fieldmark__149_4041305039"/>
            <w:bookmarkStart w:id="299" w:name="__Fieldmark__149_4041305039"/>
            <w:bookmarkEnd w:id="29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335482.0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传感器网络视频监控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00" w:name="__Fieldmark__150_4041305039"/>
            <w:bookmarkStart w:id="301" w:name="__Fieldmark__150_4041305039"/>
            <w:bookmarkEnd w:id="30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335609.9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电子商务用可支付的扫码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楚东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02" w:name="__Fieldmark__151_4041305039"/>
            <w:bookmarkStart w:id="303" w:name="__Fieldmark__151_4041305039"/>
            <w:bookmarkEnd w:id="30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335579.1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活动式太阳能广告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益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04" w:name="__Fieldmark__152_4041305039"/>
            <w:bookmarkStart w:id="305" w:name="__Fieldmark__152_4041305039"/>
            <w:bookmarkEnd w:id="30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335577.2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基于互联网的大学校园管理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阿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06" w:name="__Fieldmark__153_4041305039"/>
            <w:bookmarkStart w:id="307" w:name="__Fieldmark__153_4041305039"/>
            <w:bookmarkEnd w:id="30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335578.7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基于互联网的医疗管理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08" w:name="__Fieldmark__154_4041305039"/>
            <w:bookmarkStart w:id="309" w:name="__Fieldmark__154_4041305039"/>
            <w:bookmarkEnd w:id="30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335601.2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具有故障分析功能的数据采集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10" w:name="__Fieldmark__155_4041305039"/>
            <w:bookmarkStart w:id="311" w:name="__Fieldmark__155_4041305039"/>
            <w:bookmarkEnd w:id="31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335603.1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移动式车载大面积辐射监测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上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12" w:name="__Fieldmark__156_4041305039"/>
            <w:bookmarkStart w:id="313" w:name="__Fieldmark__156_4041305039"/>
            <w:bookmarkEnd w:id="31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335602.7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语音控制车用空气净化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美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14" w:name="__Fieldmark__157_4041305039"/>
            <w:bookmarkStart w:id="315" w:name="__Fieldmark__157_4041305039"/>
            <w:bookmarkEnd w:id="31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335608.4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智能家居人机交互装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16" w:name="__Fieldmark__158_4041305039"/>
            <w:bookmarkStart w:id="317" w:name="__Fieldmark__158_4041305039"/>
            <w:bookmarkEnd w:id="31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335607.X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智能手机的在线支付安保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18" w:name="__Fieldmark__159_4041305039"/>
            <w:bookmarkStart w:id="319" w:name="__Fieldmark__159_4041305039"/>
            <w:bookmarkEnd w:id="31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335600.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11:00Z</dcterms:created>
  <dc:creator>office</dc:creator>
  <dc:description/>
  <cp:keywords/>
  <dc:language>en-US</dc:language>
  <cp:lastModifiedBy>科研处</cp:lastModifiedBy>
  <dcterms:modified xsi:type="dcterms:W3CDTF">2019-06-2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