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科技职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发表论文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9083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217"/>
        <w:gridCol w:w="3850"/>
        <w:gridCol w:w="2033"/>
        <w:gridCol w:w="1183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、杂志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台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中高职衔接的探索与研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台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院校“三才”有机结合人才培养模式探索与实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教师教育实践课程之“生活教育”理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教学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教师教育实践课程之“生活教育”理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学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亚杰“儿童自我中心主义”对学前期儿童教学（活动）情境创设的启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157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183"/>
        <w:gridCol w:w="4117"/>
        <w:gridCol w:w="1906"/>
        <w:gridCol w:w="1184"/>
      </w:tblGrid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、杂志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地区高职院校学生就业观念及就业心态调查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学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学生心理健康教育系统工程的探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院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树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高高职体育课的教学质量浅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《建筑施工技术》教改探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位时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任务为导向参与式教学探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理论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文素质培养的大学语文教育改革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大学语文教育和职业教育的结合发展前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荟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教育中“商务谈判”教学模式浅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文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卉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“系统式”课程考试模式创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卉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管理学原理教学改革思路探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校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高高职院校学生英语学习的效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企业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模拟市场实训大赛对教学改革的启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CHT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书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绚丽式丰富教学—工业设计专业教学改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财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学前教育专业钢琴教学的问题分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高校英语教育的创新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广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英语教学的互动性策略开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世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部门协作对专业建设发展的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移动互联网的高职高等数学教学改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校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连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RPINA3K Plays Antioxidant Roles in Cultured Pterygial Epithelial Cells through Regulating ROS Syst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-2   Plos  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的时间美与空间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论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架注塑模具的排气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159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250"/>
        <w:gridCol w:w="4050"/>
        <w:gridCol w:w="2003"/>
        <w:gridCol w:w="1123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、杂志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重大突发事件中的公众心理的几点思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学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的县长分析及资源化处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教科研为载体培养拔尖创新人才的研究与实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职业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论《会计学基础》教学方法的改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会计电算化课程教学的探究与思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在财务管理实践教学中的应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育时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纳税筹划的误区及解决建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现代经济信息》杂志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牵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上市公司股利分配影响因素及对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学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牵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成本管理存在问题及建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育时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对企业财务管理的影响及对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会计人才培养模式的改革创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育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会计专业实训项目的创新型研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育时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职院校学前教育专业幼儿文学课教学方法初探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教育时代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析英语游戏在幼儿英语中的运用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时代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析：如何培养学前儿童的注意力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方教育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原生态唱法的现状与保护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方教育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教育理念下教育实践课程目标定位的问题与对策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园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高职大学英语分层次教学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读书文摘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翻转课堂”在高职高专英语中的应用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赤子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高职高专民航服务类专业教育产业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育时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修养与法律基础”课实践教学探索与实效性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理论前沿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维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解小微企业融资难的对策研究——以四川省乐山市为例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《现代国企研究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势下的高职高专公共英语教学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外英语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力此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瓦斯长大隧道施工中瓦斯防治技术与安全管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力此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《建筑施工技术》教改探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位时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任务为导向参与式教学探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理论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建筑设计中影响建筑施工问题的分析及探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技职业学院学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近郊乡村景观格局营造方法的研究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创新与应用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体育教学创新的策略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之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职体育教学促进学生身心全面发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足球运动中运动损伤的原因及预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运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体育专业融合现代师徒制模式的改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成人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学徒制在我校工程造价专业中的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四川科技职业学院为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知导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桩在边坡、路基加固中应用效果的探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与质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B-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软景设计中的困惑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旅游纵览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莉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时代下传统手绘插画的生存空间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赤子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冰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驾游基地规划刍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建设理论研究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相变储能材料在室内装饰工程中的运用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《四川水泥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连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Oxidant Role of 4-Hydroxynonenal in Corneal Epithel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JCR-2  Scientific Repo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硝基芳基丙烯酰胺的合成及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活性探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西华青年文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有利于幼儿学习英语单词的教学方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才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学前儿童混龄游戏研究综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幼儿教育（教育科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189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129"/>
        <w:gridCol w:w="3854"/>
        <w:gridCol w:w="2084"/>
        <w:gridCol w:w="1339"/>
      </w:tblGrid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、杂志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成本管理存在问题及建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育时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歌曲中听众情怀心理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业科技学院学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“入篮”对银行业影响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牵宝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法规与会计职业道德微课教学方法研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牵宝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在会计电算化课堂中应用的可行性研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企业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会计电算化课程考核方式创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教育拔尖人才培养须遵循自身规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学院学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悦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我国上市公司信息失真问题的思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商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国商情》编辑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法规与会计职业道德微课教学方法研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research of the practicalcollege’s college-enterprise cooperation m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MIBI 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香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《组织行为学》项目化教学方式的探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职业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”高职院校新生军训工作浅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军训工作探索与创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ivate Colleges Market Orien ted Incentive Mecha- nism of Teacher Compensa tion Characteristics Researc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办高校教师薪酬体系市场化激励机制研究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nd international conference on Social Science and Higher Education  (ICSSHE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13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earch incentive mecha -nism of knowledge staff based on the psychological contr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知识员工基于心理契约的激励方法研究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nd international conference on Social Science and Higher Education  (ICSSHE)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对企业管理创新的探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企业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形势下对加强高等院校教育管理的思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鹏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下“安岳柠檬”的品牌策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企业文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鹏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议小米、米折网吸引消费者的营销之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任职大学语文教育的感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康熙来了》为例，论中国综艺节目的发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年文学家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思想政治理论课过程化考核探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才智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永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地形条件下建筑工程施工现场平面布置方案设计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营销精英”大赛的《推销实务》课程教学改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现代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高职高专院校人力资源管理的思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足球运动中运动损伤的原因及预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运动（六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中坡屋面施工新工艺的探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文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上制梁梁场纵向布置形式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科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预结算审核工作要点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勤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高校校园体育文化的建设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时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公共体育课实施“项目化教学”探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篮球运动对身体健康的好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和现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何提高公共英语学习兴趣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校园英语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sthetic Value of Trademark Translati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校园英语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仿生学理论的休闲座椅设计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文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，范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时代产品设计的积极策略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提升管理类专业学生学习兴趣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课程考核方式改革的探索与实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经济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桩加固机理分析和在边坡、路基加固中应用效果的探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技职业学院学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景观在园林设计中的有效运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装饰理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时代产品设计的积极策略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业设计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奉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本位的职业教育理念探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经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双创教育视觉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实践教学课程改革探索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，范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duct Innovation Design Method Base on Case Reasoning[J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nd International Conference on Social Science and Higher Edu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nthesis and quantitative structure-activity relationships study for arylpropenamide derivativs as inhibitors of hepatitis B virus replicatio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 biol drug des 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银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测多评法测定菊花药材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咖啡酰奎宁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西药学杂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连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-mediated Different Homeostasis of Murine Progenitor Cell Line under Oxidative Stre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R-2  Scientific Re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视角下学校科学区环境创设初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经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材料性能检测及其影响因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与质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钢筋性能研究及分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理论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157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121"/>
        <w:gridCol w:w="4275"/>
        <w:gridCol w:w="1787"/>
        <w:gridCol w:w="1207"/>
      </w:tblGrid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、杂志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瑾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航空服务礼仪精品课程建设与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瑾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高职大学生礼仪素养缺失现状及其成因和对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交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敬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培养民航地勤从业人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教育实践与教学研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战略增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时代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力资源管理对当今企业管理与发展的影响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企业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专业课程体系构建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研究导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通用设计原则的血压仪设计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襄阳三国文化的轻轨车辆外观造型设计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，范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通用设计原则的血压仪设计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与信号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工业出版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英语教学现状反思与改革探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学手段应用于舞蹈教学的利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之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大班益智区材料投放探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毕业生班级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导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培养高职学生的优良品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模式下的假期岗位践学探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职业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应用型本科院校的校企合作培养模式研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职业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9117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809"/>
        <w:gridCol w:w="2950"/>
        <w:gridCol w:w="1967"/>
        <w:gridCol w:w="1366"/>
        <w:gridCol w:w="1084"/>
      </w:tblGrid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期刊、杂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绍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谈高职教育发展与教学工作心得体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职业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浅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移动应用开发模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设备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移动应用开发上的应用与趋势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传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LE-JS200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物联网应用技能大赛平台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  梁雄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bVIEW NX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四个工程应用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高职院校大学生物联网技术应用技能大赛”样题解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四川省电子学会科普活动联动省内高职院校的探索与实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南学会年会论文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 胡永波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单片机的区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翔 敬顺德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串行接口工作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  苏绍培 蒋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境下高职非艺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课程设置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皮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高专财经专业理论课程考查模式改革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质量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成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辅导员开展学生宿舍管理工作的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成颖、郑牵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辅导员对学生开展思想政治指导工作的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导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桦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沙盘模拟实训与财务管理课程学科融合的创新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家财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桦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高专审计课程与会计课程的复合实训体系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代金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冰山模型旅行社经营管理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师型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纵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玉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地产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房价的影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旅游教学技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北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邱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黑体"/>
                <w:color w:val="000000"/>
                <w:sz w:val="24"/>
                <w:szCs w:val="24"/>
              </w:rPr>
              <w:t>互联网</w:t>
            </w:r>
            <w:r>
              <w:rPr>
                <w:rFonts w:cs="黑体" w:ascii="宋体" w:hAnsi="宋体"/>
                <w:color w:val="000000"/>
                <w:sz w:val="24"/>
                <w:szCs w:val="24"/>
              </w:rPr>
              <w:t>+”</w:t>
            </w:r>
            <w:r>
              <w:rPr>
                <w:rFonts w:ascii="宋体" w:hAnsi="宋体" w:cs="黑体"/>
                <w:color w:val="000000"/>
                <w:sz w:val="24"/>
                <w:szCs w:val="24"/>
              </w:rPr>
              <w:t>与茶产区区域经济发展思路创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福建茶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  <w:t>2018.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北大核心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邱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新媒体时代企业经济管理创新研究——评《企业管理概论</w:t>
            </w:r>
            <w:r>
              <w:rPr>
                <w:rStyle w:val="InternetLink"/>
                <w:rFonts w:cs="黑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第五版</w:t>
            </w:r>
            <w:r>
              <w:rPr>
                <w:rStyle w:val="InternetLink"/>
                <w:rFonts w:cs="黑体" w:ascii="宋体" w:hAnsi="宋体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新闻战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  <w:t>2018.3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北大核心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冰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智慧城市视角下的城市公共空间问题研究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住宅与房地产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冰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公共智能建筑的现状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改善发展分析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科学与财富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艺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基于城市文脉保护视阈中的公共艺术设计探究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建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装饰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L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念下雨水花园的植物设计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花卉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L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影响开发的城市雨水管理方法综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现代园艺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府新区乡村休闲体育与农家乐旅游资源开发的可行性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闲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省高等职业院校开展沙滩足球运动的可行性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闲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立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微课在高职体育教学中的应该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赢未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立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职院校体育“微课”模式的构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神州印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树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课教学在高职体育课程改革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州印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树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浅谈在高职体育教学中如何拓展学生素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北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式教学法在高校乒乓球课中的应用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时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高等院校五人制篮球教学微课设计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时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孝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Dynamical process of the Hongshiyan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landslide induced by the 2014 Ludian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earthquake and stability analysis of the back scarp of the remnant slope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Bulletin of Engineering Geology and the Environment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孝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/>
              </w:rPr>
              <w:t>Qua</w:t>
            </w:r>
            <w:r>
              <w:rPr>
                <w:b w:val="false"/>
                <w:bCs/>
                <w:kern w:val="2"/>
                <w:sz w:val="24"/>
                <w:szCs w:val="24"/>
                <w:lang w:eastAsia="zh-CN"/>
              </w:rPr>
              <w:t>ntiquat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assessment for the rockfall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hazard in a post-earthquake high remnant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rock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lope using terrestrial laser scanning</w:t>
            </w:r>
            <w:r>
              <w:rPr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Engineering Geology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亚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工程施工技术资料管理中的问题及解决措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（国内统一刊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N50-9237/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外统一刊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SSN1671-58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鹏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企业的生态策略和生态位选择的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鹏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合唱”市场中的广告营销策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浩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高校快递服务发展的路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企业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背景下工商企业管理企业跨界的对策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家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析大学生创业之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论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利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地产在团队激励上的有效措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方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个性化零售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如何江堤路边停车尾气排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创型中小企业经营管理探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红，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企业人力资源管理策略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大班额背景下幼儿园开展混龄游戏的现状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一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学前师范学院学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农村幼儿园教学活动中环形玩教具投放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科教导刊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思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启蒙教育视角下的幼儿舞蹈创编及教学方法》准备最近发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晨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享创意—“想象”是幼儿美术创作的灵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世界家苑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媒体技术对舞蹈创编教学的影响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致富时代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奏训练在幼儿音乐教育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小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视野下学前教育专业与幼儿园园校合作模式初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一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新教育论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艺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视野下学前教育专业与幼儿园园校合作模式初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新教育论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维导图在幼儿英语教学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教育研究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析水彩插画在儿童绘本读物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统民间美术元素对现代艺术设计发展的影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学前教育专业音乐教育问题浅析及改革思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活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小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在智能化时代成为不可替代的音乐传播者——项目化音乐教学初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神州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ynaFor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和正交试验的引擎盖内板冲压工艺参数优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锻压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慧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《教育改变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探讨计算机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都区民办教育文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心书写经管校美好的今天与明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都区民办教育文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宇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现代简约欧式别墅装饰理念浅谈室内装饰的课程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外交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宇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川科体育场馆地下空间出入口项目化实训的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2-28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