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川科技职业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科研课题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科研课题一览表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950"/>
        <w:gridCol w:w="1223"/>
        <w:gridCol w:w="1100"/>
        <w:gridCol w:w="1319"/>
        <w:gridCol w:w="1638"/>
        <w:gridCol w:w="1017"/>
      </w:tblGrid>
      <w:tr>
        <w:trPr>
          <w:tblHeader w:val="true"/>
          <w:trHeight w:val="1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科分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年月）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川省大学生审美教育现状调查与研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文社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裴东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川省教育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物流配送服务对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2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子商务顾客满意度的影响实证研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文社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本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道路桥梁工程技术专业项目化课程体系改革研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文社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吉力此且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科研课题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10114" w:type="dxa"/>
        <w:jc w:val="left"/>
        <w:tblInd w:w="-7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3388"/>
        <w:gridCol w:w="1275"/>
        <w:gridCol w:w="1622"/>
        <w:gridCol w:w="1035"/>
        <w:gridCol w:w="1035"/>
        <w:gridCol w:w="960"/>
      </w:tblGrid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额（万元）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现代化的私有云平台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渝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美特汽车连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培养民航地勤从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敬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会计专业人才培养模式创新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艺术设计专业工作室化的教育教学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公共体育课程“项目化”教学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科研课题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10117" w:type="dxa"/>
        <w:jc w:val="left"/>
        <w:tblInd w:w="-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402"/>
        <w:gridCol w:w="1275"/>
        <w:gridCol w:w="1620"/>
        <w:gridCol w:w="1035"/>
        <w:gridCol w:w="1035"/>
        <w:gridCol w:w="975"/>
      </w:tblGrid>
      <w:tr>
        <w:trPr>
          <w:trHeight w:val="7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额（万元）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高能放电管老炼测试台自动化改造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建筑工程结构施工图识图仿真实训课程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地形条件下建筑工程施工现场布置方案设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永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教学方式的信息技术平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教学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系统的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绍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课程体系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教学的高职高专财务管理专业实践教学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翻转课堂的精密级进模具设计课程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零基础快速培养造价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科课题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817"/>
        <w:gridCol w:w="1183"/>
        <w:gridCol w:w="1217"/>
        <w:gridCol w:w="1367"/>
        <w:gridCol w:w="1705"/>
        <w:gridCol w:w="1083"/>
      </w:tblGrid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科分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年月）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中的公共建筑空间发展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冰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服务质量管理体系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可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高职高专院校职业病危害与防护课程探索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下的“安岳柠檬”品牌化体系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鹏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藏族文化的家具设计创新研究与实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茜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环境心理学的住宅区入口空间设计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的居住区景观环境设计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城镇背景下的村落滨水空间修复与文化保护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时代建筑空间的新特征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韬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室内设计专业构建校企合作培养模式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友权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元素在书籍装帧结构上的应用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娟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园林流动空间在现代商业空间设计的应用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熤璐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作业成本法的高校教育成本作业划分问题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牵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现代学徒制”培养模式下审计课程与会计课程的复合实训体系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桦清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沙盘零基础实训教学方案设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空中乘务专业客舱安全实践课程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望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管理类专业校企合作现代师徒制模式毕业设计改革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  <w:tr>
        <w:trPr>
          <w:trHeight w:val="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客户满意度的农村电子商务支付弹性的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辉霞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.1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科研课题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10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991"/>
        <w:gridCol w:w="1124"/>
        <w:gridCol w:w="1129"/>
        <w:gridCol w:w="1199"/>
        <w:gridCol w:w="1790"/>
        <w:gridCol w:w="1109"/>
      </w:tblGrid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科分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年月）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招生生源质量分析与评价模型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帆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后勤服务工作改革中育人功能实现途径的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高职院校精品在线开放课程建设策略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乘专业大学生礼仪教育与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瑾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眉山地区幼儿教育的问题与对策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医疗服务系统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绍培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古镇旅游的可持续发展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媛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电子产品智能制造课程改革与探索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薇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乘专业学生综合考核系统的设计与实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添添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会计专业校内技能资格评价体系建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”双核共振模式下的双创发展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体育“微课”模式的构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立欣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民办高校党建工作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新趋势下高职院校双创型人才培养模式的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香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时代传统手工艺美术的保护与现代设计的结合发展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雁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制度和行为文化对大学生人文精神的影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林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背景下的“六共合作”模式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经济法律类课程教学改革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实践能力的培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环境艺术设计专业工作室教学模式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校园公共设施设计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校企“联姻”模式的审计实践教学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视觉传播设计与制作专业创新实践教学体系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潇莹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课背景下高职城市轨道专业英语教育改革分析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容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民办高校行政管理人员专业化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国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慧鱼组件的越障机器人研究与实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神经网络的软体家具设计阶段评价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碧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大数据提升交通管理能力的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下会计人才培养模式的创新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尧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righ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省教育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.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科研课题一览表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）</w:t>
      </w:r>
    </w:p>
    <w:tbl>
      <w:tblPr>
        <w:tblW w:w="984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17"/>
        <w:gridCol w:w="1200"/>
        <w:gridCol w:w="1238"/>
        <w:gridCol w:w="1075"/>
        <w:gridCol w:w="1250"/>
        <w:gridCol w:w="1187"/>
        <w:gridCol w:w="863"/>
      </w:tblGrid>
      <w:tr>
        <w:trPr>
          <w:trHeight w:val="8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（年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项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态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实训室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育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教育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互联网</w:t>
            </w:r>
            <w:r>
              <w:rPr>
                <w:rFonts w:cs="宋体" w:ascii="宋体" w:hAnsi="宋体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sz w:val="24"/>
                <w:szCs w:val="24"/>
              </w:rPr>
              <w:t>时代高等院校精品在线开放课程建设策略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社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基金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老年长期护理保险保障对象界定的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险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保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健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利梅（第二负责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保险学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慧鱼组件的越障机器人研究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新型护理床结构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创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福国；王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研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轴雕刻系统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创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福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研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轨道交通客运服务仿真平台开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空薄壁件数控加工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arduino</w:t>
            </w:r>
            <w:r>
              <w:rPr>
                <w:rFonts w:ascii="宋体" w:hAnsi="宋体" w:cs="宋体"/>
                <w:sz w:val="24"/>
                <w:szCs w:val="24"/>
              </w:rPr>
              <w:t>的绘画机器人开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文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大数据的城市轨道交通风险多因素识别及其控制技术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Ly丰余</cp:lastModifiedBy>
  <dcterms:modified xsi:type="dcterms:W3CDTF">2019-04-02T01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