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zh-CN"/>
        </w:rPr>
        <w:t>四川科技职业学院科研处档案材料归档范围</w:t>
      </w:r>
    </w:p>
    <w:tbl>
      <w:tblPr>
        <w:tblW w:w="861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9"/>
        <w:gridCol w:w="5707"/>
        <w:gridCol w:w="1269"/>
        <w:gridCol w:w="847"/>
      </w:tblGrid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归 档 范 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管期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综合类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发展规划和科研政策；科技管理制度、办法、岗位职责；科研创新体系、科研队伍与科研平台建设的规划、申报、建设与评估管理材料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级有关科研工作的文件材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针对本校的文件材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作为普发性、需要长期贯彻执行的文件材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报材料及上级批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要科研工作会议的相关材料（如纪要、会议文件、简报、声像材料等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项、阶段性科研工作计划、总结、报告、成果奖励办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成果奖励申报、审批材料（校优秀成果奖等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成果目录、年鉴、成果汇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研课题类</w:t>
            </w:r>
          </w:p>
        </w:tc>
      </w:tr>
      <w:tr>
        <w:trPr>
          <w:trHeight w:val="23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科研准备阶段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题报告与课题设计论证材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研究计划、设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划执行情况、计划调整或撤销报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投资和预决算材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申请书、立项通知书、任务书、合同、协议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费预算书、年度进展报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科研进行阶段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载体的原始记录、实施办法、实验报告、计算资料、数据分析、验证考察材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总结鉴定阶段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题表、结题通知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报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文、译文、专著、译著、编著、工具书、辅导书、专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鉴定结项申请表、审批书、专家评审意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鉴定会材料（鉴定代表名单、会议记录、鉴定意见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项证书、鉴定证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广应用意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工作总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申报奖励阶段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研成果登记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研成果报告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研成果奖励申报与审批材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研成果获奖材料（奖状、奖章、证书）原件或影印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式出版的学术论文评审材料获奖证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利申请书、专利证书原件或影印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地方服务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项地方服务、技术转化项目协议、材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地方政府机构合作的专题培训、协议及汇编材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广应用方案及实施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扩大试生产的设计文件、工艺文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个人科研成果（正式出版）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科研专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科研成果发表的刊物（封面、目录、发表的文章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其他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单位获得市、省、部级以上奖励的获奖材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单位主办、承办的校内外重大活动、会议产生的文件材料、画册、简报、照片、录像、录音等及根据录音、录像整理的文字材料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它有归档利用价值的文件材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Y1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与以上各项内容对应的电子档案材料一并同步归档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涉及密级的档案请作注明，绝密档案须密封盖骑缝章交档案馆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录音、录像须录制成</w:t>
      </w:r>
      <w:r>
        <w:rPr>
          <w:rFonts w:eastAsia="仿宋" w:cs="仿宋" w:ascii="仿宋" w:hAnsi="仿宋"/>
          <w:sz w:val="24"/>
          <w:szCs w:val="24"/>
        </w:rPr>
        <w:t>DVD</w:t>
      </w:r>
      <w:r>
        <w:rPr>
          <w:rFonts w:ascii="仿宋" w:hAnsi="仿宋" w:cs="仿宋" w:eastAsia="仿宋"/>
          <w:sz w:val="24"/>
          <w:szCs w:val="24"/>
        </w:rPr>
        <w:t>光盘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照片须附有时间、地点、人物、内容概要等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34:00Z</dcterms:created>
  <dc:creator>dell</dc:creator>
  <dc:description/>
  <dc:language>en-US</dc:language>
  <cp:lastModifiedBy>Ly丰余</cp:lastModifiedBy>
  <dcterms:modified xsi:type="dcterms:W3CDTF">2019-03-03T07:50:46Z</dcterms:modified>
  <cp:revision>8</cp:revision>
  <dc:subject/>
  <dc:title>科研处归档的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