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眉山市</w:t>
      </w:r>
      <w:r>
        <w:rPr>
          <w:rFonts w:eastAsia="方正小标宋简体;黑体"/>
          <w:sz w:val="44"/>
          <w:szCs w:val="44"/>
        </w:rPr>
        <w:t>2019</w:t>
      </w:r>
      <w:r>
        <w:rPr>
          <w:rFonts w:eastAsia="方正小标宋简体;黑体"/>
          <w:sz w:val="44"/>
          <w:szCs w:val="44"/>
        </w:rPr>
        <w:t>年社会科学研究立项课题目录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75"/>
        <w:gridCol w:w="934"/>
        <w:gridCol w:w="2380"/>
        <w:gridCol w:w="2340"/>
        <w:gridCol w:w="1579"/>
        <w:gridCol w:w="1440"/>
      </w:tblGrid>
      <w:tr>
        <w:trPr>
          <w:trHeight w:val="7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课题名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课题组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课题组成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课题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课题联系人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市乡镇污水处理设施建设与运营机制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陈万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</w:t>
            </w:r>
            <w:r>
              <w:rPr>
                <w:rFonts w:eastAsia="仿宋_GB2312;仿宋"/>
                <w:bCs/>
                <w:szCs w:val="21"/>
              </w:rPr>
              <w:t>人大常委会党组副书记、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江林、刘继桂、白灵贵、张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80803696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徐井万（眉山职业技术学院院长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13608164596</w:t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党员干部廉洁教育长效机制的研究与实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委常委、市纪委书记、市监察委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骆仕明、邓世虎、周玲、谭伟、赵胜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028-381681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失信被执行人惩戒工作的困境和思考——基于眉山市两级法院的实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彭惠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中级人民法院常务副院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建伟、余林峰、王伽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余林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028-381663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市深化“精文减会”，助力基层减负思考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陈瑞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委常务副秘书长、市委办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陈强、王伟、李敬熹、王瑞蕊、罗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王瑞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028-38168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市抓项目、促投资、稳增长的对策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阮永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委副秘书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黄扬、熊丹、邹伟、赵鹏杰、张立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黄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5482282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建设开放发展示范市具体目标指标及创新举措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曾建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委副秘书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高峰、任珂、杨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028-381680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领导干部政治素质考察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王建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委组织部常务副部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屈凌、杨军、张健、王科、刘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7955166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成眉人才合作路径探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委组织部副部长、市委党建办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胡根章、张祺、徐向羚、保佩汝、李佳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胡根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7788680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基层党组织设置和活动方式创新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委组织部副部长、市两新党工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董兴立、鲁星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董兴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5505485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新时代基层落实意识形态工作责任制问题对策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祝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委宣传部常务副部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罗明、梁科、李俍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89803602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代贤军（市委副秘书长、政研室主任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13890381199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代贤军（市委副秘书长、政研室主任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890381199</w:t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市乡风文明建设调研报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委宣传部副部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罗明、梁科、黄松、李俍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俍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3508882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市推进县级媒体融合向纵深发展的对策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委副秘书长、市委宣传部副部长、市</w:t>
            </w:r>
            <w:r>
              <w:rPr>
                <w:rFonts w:eastAsia="仿宋_GB2312;仿宋"/>
                <w:bCs/>
                <w:szCs w:val="21"/>
              </w:rPr>
              <w:t>委</w:t>
            </w:r>
            <w:r>
              <w:rPr>
                <w:rFonts w:eastAsia="仿宋_GB2312;仿宋"/>
                <w:bCs/>
                <w:szCs w:val="21"/>
              </w:rPr>
              <w:t>外宣办（市政府新闻办）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涂瑛、潘柯材、刘敏、吴海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潘柯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028-381688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乡村振兴背景下的基层社会治理问题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雷永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法学会专职副会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符志兴、邹洋、曾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符志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5476506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乡村振兴路径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代贤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委副秘书长、市委政研室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黄文利、蒋捷然、熊杰、王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熊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82278030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市全面推进机构改革的成效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曾丽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委组织部副部长、</w:t>
            </w:r>
            <w:r>
              <w:rPr>
                <w:rFonts w:eastAsia="仿宋_GB2312;仿宋"/>
                <w:bCs/>
                <w:szCs w:val="21"/>
              </w:rPr>
              <w:t>市委</w:t>
            </w:r>
            <w:r>
              <w:rPr>
                <w:rFonts w:eastAsia="仿宋_GB2312;仿宋"/>
                <w:bCs/>
                <w:szCs w:val="21"/>
              </w:rPr>
              <w:t>编办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杨庆平、吴婧文、刘恒、于游、邵茂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恒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028-381692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市充分发挥目标绩效管理作用推动项目工作落地落实的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黄劲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委目标绩效办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黄丽、唐晨铭、杨军、李承欣、胡雁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028-381680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以大数据战略为引领构筑立体化、智能化社会治安防控体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罗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人民政府副市长、市公安局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王琦、邓晓宇、唐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靓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89903055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涉外法律服务在眉山开放发展中的对策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司法局党委书记、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胡波、蒋莉、张霞、曾涛、傅继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5683050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军（市广播电视台台长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909034503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探索建设让年轻人来了就不想走的城市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何万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人社局党组书记、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朱蜀骥、周伟、肖鑫、符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028-385175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市开展公园城市建设的对策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住房和城乡建设局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曾涛、陈仲池、杨波、曾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89903866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推动东坡文化旅游融合发展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文广旅局副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隋艳莉、王仕胜、吴佩珏、涂江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吴佩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51964677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强化末端建设有效防范化解安全生产领域重大风险的对策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严明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应急管理局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郑波、罗洪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罗洪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3981428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市实施科技创新战略推动实现开放发展的对策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程志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统计局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王斌、刘娟、康翌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89903718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市打造环成都经济圈营商环境高地的对策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政务服务管理局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阚建军、游蕾、陈远丽、李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83814302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市加快数字经济发展的对策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黄锦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数字经济发展局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何健、夏世云、刘旭东、解平静、刘奕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周沿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9803759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关于加强我市高校思想政治工作建设的对策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广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社科联副主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周光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广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7955000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涂勇（市文广旅局副局长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890393668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涂勇（市文广旅局副局长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890393668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乡村振兴人才培养路径研究——以眉山市为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职业技术学院党政办公室秘书科科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邓惠明、徐井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87833306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人观研究：苏轼的自我认知与主体定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余红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职业技术学院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润、万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余红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51982164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东坡文化在干部教育培训中的时代价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杨志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委党校常务副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太权、刘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太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5080769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3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市县域经济高质量发展策略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周光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委党校副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孔庆豹、陈莉、周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孔庆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2197615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3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市探索建立宅基地有偿退出机制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张素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委党校调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程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5883311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3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市外出务工人员回流创业就业新路径的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蔡卫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国家统计局眉山调查队队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卢建林、宋杰红、郑行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宋杰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86289665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3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完善慢病管理策略推进健康眉山建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岳宗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九三学社眉山市委东坡区总支一支社副主委、眉山市中医院主治医师、博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易琼、王艳红、卓文秀、史清华、黄远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岳宗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6682516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3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</w:t>
            </w:r>
            <w:r>
              <w:rPr>
                <w:rFonts w:eastAsia="仿宋_GB2312;仿宋"/>
                <w:bCs/>
                <w:szCs w:val="21"/>
              </w:rPr>
              <w:t>市优化企业良性发展用工环境的对策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丽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四川大学锦江学院管理学院人力管理教研室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王金顺、安义中、刘琴、冉舒婧聘、李丹、何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丽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80801279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广平（市社科联副主席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795500055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3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市县域经济绿色发展路径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四川大学锦江学院经济学院金融教研室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鲜馥、彭稀、耿娇、董雪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80803712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3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新时代信息化视域下“三苏文化”元素文创产品发展路径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薇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四川工商学院人文学院专职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高恩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薇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58845616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3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基于竹编产业集群谈产教研用协同创新发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钱云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四川工商学院高级编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熊斌、唐娅梅、林奎、陈天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钱云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99826343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3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东坡文化融入青少年思想政治教育的路径研究——以眉山市为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杨元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四川工商学院思想政治理论教研室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王维、刘浩渤、高雪莲、李飞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杨元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8807156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3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</w:t>
            </w:r>
            <w:r>
              <w:rPr>
                <w:rFonts w:eastAsia="仿宋_GB2312;仿宋"/>
                <w:bCs/>
                <w:szCs w:val="21"/>
              </w:rPr>
              <w:t>市“数字城市”建设的现状分析及对策建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罗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四川城市职业学院专职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徐琴、黄文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罗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81800801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天府新区经济带与地方经济协调发展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吴洪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四川科技职业学院经济学硕士、校长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高莉、刘霖梦、刘珊珊、郑牵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5501764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4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高职院校基层组织意识形态工作中存在的问题及对策研究——以眉山市高职院校为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巧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药科职业学院系主任、教学党总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王勇、孟祥薇、谢小妍、帅俊利、卿娅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6181970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4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天府新区高质量发展战略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天府新区眉山管委会党工委管委会秘书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朱志铭、罗啸宇、顾小涵、余建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朱志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83281569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罗明（市委宣传部部务委员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518406438</w:t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4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眉山市东坡区乡村文化振兴的探索与思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维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东坡区委常委、宣传部部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倪艳红、蔡皖川、吴丰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倪艳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6960865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关于培育壮大新型农业经营主体推进乡村振兴的实践与探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胜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东坡区政协党组书记、主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何艳、彭明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彭明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3505206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4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关于推动综合服务重心下沉助力乡村振兴的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彭山区人民政府区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张鸿涛、王志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王志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38903333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4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做大做强通道经济，促进区域合作“生长线”不断延伸——以仁寿县为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仁寿县委常委、宣传</w:t>
            </w:r>
            <w:r>
              <w:rPr>
                <w:rFonts w:eastAsia="仿宋_GB2312;仿宋"/>
                <w:bCs/>
                <w:szCs w:val="21"/>
              </w:rPr>
              <w:t>部</w:t>
            </w:r>
            <w:r>
              <w:rPr>
                <w:rFonts w:eastAsia="仿宋_GB2312;仿宋"/>
                <w:bCs/>
                <w:szCs w:val="21"/>
              </w:rPr>
              <w:t>部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辜良英、夏一丹、李科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李科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99826007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4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洪雅县加强环境突出问题整改推进生态文明建设的对策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阳运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洪雅县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刘友波、向永君、钟仕海、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乐、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58833383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4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农文旅融合促进丹棱乡村旅游发展的对策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吴永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丹棱县委常委、宣传</w:t>
            </w:r>
            <w:r>
              <w:rPr>
                <w:rFonts w:eastAsia="仿宋_GB2312;仿宋"/>
                <w:bCs/>
                <w:szCs w:val="21"/>
              </w:rPr>
              <w:t>部</w:t>
            </w:r>
            <w:r>
              <w:rPr>
                <w:rFonts w:eastAsia="仿宋_GB2312;仿宋"/>
                <w:bCs/>
                <w:szCs w:val="21"/>
              </w:rPr>
              <w:t>部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叶斌、李光兰、廖熙、黄斌、周冒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周冒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80801820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4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bookmarkStart w:id="0" w:name="_Hlk4068732"/>
            <w:r>
              <w:rPr>
                <w:rFonts w:eastAsia="仿宋_GB2312;仿宋"/>
                <w:bCs/>
                <w:szCs w:val="21"/>
              </w:rPr>
              <w:t>青神开放发展路径探究</w:t>
            </w:r>
            <w:bookmarkEnd w:id="0"/>
            <w:r>
              <w:rPr>
                <w:rFonts w:eastAsia="仿宋_GB2312;仿宋"/>
                <w:bCs/>
                <w:szCs w:val="21"/>
              </w:rPr>
              <w:t>——以“机械产业为例”探索县域经济开放发展途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青神县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杨江海、李仕贵、江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87283939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dc:language>en-US</dc:language>
  <cp:lastModifiedBy>Ly丰余</cp:lastModifiedBy>
  <dcterms:modified xsi:type="dcterms:W3CDTF">2019-05-24T02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