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论文统计一览表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</w:p>
    <w:tbl>
      <w:tblPr>
        <w:tblW w:w="9117" w:type="dxa"/>
        <w:jc w:val="left"/>
        <w:tblInd w:w="-5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809"/>
        <w:gridCol w:w="2950"/>
        <w:gridCol w:w="1967"/>
        <w:gridCol w:w="1366"/>
        <w:gridCol w:w="1084"/>
      </w:tblGrid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论文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期刊、杂志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表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绍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浅谈高职教育发展与教学工作心得体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代职业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霞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浅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移动应用开发模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设备工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ML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移动应用开发上的应用与趋势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传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桄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大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NLE-JS200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物联网应用技能大赛平台应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成  梁雄（电子项目班学生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bVIEW NX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四个工程应用设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桄序指导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桄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高职院校大学生物联网技术应用技能大赛”样题解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桄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于四川省电子学会科普活动联动省内高职院校的探索与实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西南学会年会论文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春 胡永波（电子项目班学生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单片机的区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桄序指导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翔 敬顺德（电子项目班学生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片机串行接口工作方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桄序指导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凤  苏绍培 蒋静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境下高职非艺术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面设计课程设置探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皮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翔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职高专财经专业理论课程考查模式改革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质量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颜成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职辅导员开展学生宿舍管理工作的方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颜成颖、郑牵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职辅导员对学生开展思想政治指导工作的方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学导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桦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R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沙盘模拟实训与财务管理课程学科融合的创新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国家财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桦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职高专审计课程与会计课程的复合实训体系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代金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冰山模型旅行社经营管理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师型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探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旅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纵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玉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房地产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房价的影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向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职旅游教学技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北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邱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黑体"/>
                <w:color w:val="000000"/>
                <w:sz w:val="24"/>
                <w:szCs w:val="24"/>
              </w:rPr>
              <w:t>互联网</w:t>
            </w:r>
            <w:r>
              <w:rPr>
                <w:rFonts w:cs="黑体" w:ascii="宋体" w:hAnsi="宋体"/>
                <w:color w:val="000000"/>
                <w:sz w:val="24"/>
                <w:szCs w:val="24"/>
              </w:rPr>
              <w:t>+”</w:t>
            </w:r>
            <w:r>
              <w:rPr>
                <w:rFonts w:ascii="宋体" w:hAnsi="宋体" w:cs="黑体"/>
                <w:color w:val="000000"/>
                <w:sz w:val="24"/>
                <w:szCs w:val="24"/>
              </w:rPr>
              <w:t>与茶产区区域经济发展思路创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福建茶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sz w:val="24"/>
                <w:szCs w:val="24"/>
              </w:rPr>
              <w:t>2018.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北大核心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邱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  <w:szCs w:val="24"/>
              </w:rPr>
            </w:pPr>
            <w:r>
              <w:rPr>
                <w:rStyle w:val="InternetLink"/>
                <w:rFonts w:ascii="宋体" w:hAnsi="宋体" w:cs="黑体"/>
                <w:color w:val="000000"/>
                <w:sz w:val="24"/>
                <w:szCs w:val="24"/>
                <w:u w:val="none"/>
              </w:rPr>
              <w:t>新媒体时代企业经济管理创新研究——评《企业管理概论</w:t>
            </w:r>
            <w:r>
              <w:rPr>
                <w:rStyle w:val="InternetLink"/>
                <w:rFonts w:cs="黑体" w:ascii="宋体" w:hAnsi="宋体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Style w:val="InternetLink"/>
                <w:rFonts w:ascii="宋体" w:hAnsi="宋体" w:cs="黑体"/>
                <w:color w:val="000000"/>
                <w:sz w:val="24"/>
                <w:szCs w:val="24"/>
                <w:u w:val="none"/>
              </w:rPr>
              <w:t>第五版</w:t>
            </w:r>
            <w:r>
              <w:rPr>
                <w:rStyle w:val="InternetLink"/>
                <w:rFonts w:cs="黑体" w:ascii="宋体" w:hAnsi="宋体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Style w:val="InternetLink"/>
                <w:rFonts w:ascii="宋体" w:hAnsi="宋体" w:cs="黑体"/>
                <w:color w:val="000000"/>
                <w:sz w:val="24"/>
                <w:szCs w:val="24"/>
                <w:u w:val="none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新闻战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sz w:val="24"/>
                <w:szCs w:val="24"/>
              </w:rPr>
              <w:t>2018.3.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北大核心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蒋冰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智慧城市视角下的城市公共空间问题研究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住宅与房地产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8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蒋冰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公共智能建筑的现状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改善发展分析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科学与财富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8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艺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基于城市文脉保护视阈中的公共艺术设计探究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建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装饰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潇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LID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念下雨水花园的植物设计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花卉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潇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LID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低影响开发的城市雨水管理方法综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现代园艺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府新区乡村休闲体育与农家乐旅游资源开发的可行性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休闲运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省高等职业院校开展沙滩足球运动的可行性分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休闲运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韦立欣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于微课在高职体育教学中的应该探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赢未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韦立欣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职院校体育“微课”模式的构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神州印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代树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微课教学在高职体育课程改革中的应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神州印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8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代树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浅谈在高职体育教学中如何拓展学生素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北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俊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与式教学法在高校乒乓球课中的应用探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育时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俊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普通高等院校五人制篮球教学微课设计探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育时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孝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Dynamical process of the Hongshiyan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landslide induced by the 2014 Ludian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earthquake and stability analysis of the back scarp of the remnant slope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Bulletin of Engineering Geology and the Environment</w:t>
            </w:r>
            <w:r>
              <w:rPr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2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I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孝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val="en-US" w:eastAsia="zh-CN"/>
              </w:rPr>
              <w:t>Qua</w:t>
            </w:r>
            <w:r>
              <w:rPr>
                <w:b w:val="false"/>
                <w:bCs/>
                <w:kern w:val="2"/>
                <w:sz w:val="24"/>
                <w:szCs w:val="24"/>
                <w:lang w:eastAsia="zh-CN"/>
              </w:rPr>
              <w:t>ntiquate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 assessment for the rockfall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hazard in a post-earthquake high remnant 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rock </w:t>
            </w:r>
            <w:r>
              <w:rPr>
                <w:b w:val="false"/>
                <w:bCs/>
                <w:kern w:val="2"/>
                <w:sz w:val="24"/>
                <w:szCs w:val="24"/>
              </w:rPr>
              <w:t>slope using terrestrial laser scanning</w:t>
            </w:r>
            <w:r>
              <w:rPr>
                <w:b w:val="false"/>
                <w:bCs/>
                <w:kern w:val="2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Engineering Geology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I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亚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工程施工技术资料管理中的问题及解决措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济（国内统一刊号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N50-9237/F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外统一刊号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SSN1671-586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龚鹏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企业的生态策略和生态位选择的探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期刊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龚鹏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合唱”市场中的广告营销策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期刊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兰浩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国高校快递服务发展的路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代企业文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期刊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金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联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背景下工商企业管理企业跨界的对策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世界家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期刊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金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浅析大学生创业之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部论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期刊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利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业地产在团队激励上的有效措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方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期刊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星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个性化零售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期刊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星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如何江堤路边停车尾气排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期刊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谈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创型中小企业经营管理探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期刊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红，何星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企业人力资源管理策略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期刊</w:t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大班额背景下幼儿园开展混龄游戏的现状研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第一作者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学前师范学院学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农村幼儿园教学活动中环形玩教具投放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科教导刊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尹思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启蒙教育视角下的幼儿舞蹈创编及教学方法》准备最近发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明日风尚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晨雪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乐享创意—“想象”是幼儿美术创作的灵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世界家苑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媒体技术对舞蹈创编教学的影响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致富时代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节奏训练在幼儿音乐教育中的应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明日风尚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小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教师视野下学前教育专业与幼儿园园校合作模式初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第一作者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新教育论坛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艺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教师视野下学前教育专业与幼儿园园校合作模式初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者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新教育论坛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贾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思维导图在幼儿英语教学中的应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课程教育研究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浅析水彩插画在儿童绘本读物中的应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明日风尚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统民间美术元素对现代艺术设计发展的影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明日风尚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职学前教育专业音乐教育问题浅析及改革思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活力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邹小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如何在智能化时代成为不可替代的音乐传播者——项目化音乐教学初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神州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ynaFor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和正交试验的引擎盖内板冲压工艺参数优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锻压技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邹慧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《教育改变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探讨计算机教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郫都区民办教育文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办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用心书写经管校美好的今天与明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郫都区民办教育文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覃宇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现代简约欧式别墅装饰理念浅谈室内装饰的课程设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外交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覃宇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于川科体育场馆地下空间出入口项目化实训的设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神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教材、专著出版情况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</w:p>
    <w:tbl>
      <w:tblPr>
        <w:tblW w:w="9415" w:type="dxa"/>
        <w:jc w:val="left"/>
        <w:tblInd w:w="-7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280"/>
        <w:gridCol w:w="1890"/>
        <w:gridCol w:w="2205"/>
        <w:gridCol w:w="1290"/>
      </w:tblGrid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版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版日期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电路手工焊接技能实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桄序、刘光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川科技职业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1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学基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.08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.02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学基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8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航乘务礼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慕敬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交通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.12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客舱餐饮服务实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望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交通大学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客舱设备教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望楠、向勇、郭添添、何瑾睿、杨海、王家媛、慕敬瑾、罗建伟、李玉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川科技职业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望楠、向勇、郭添添、何瑾睿、杨海、王家媛、慕敬瑾、罗建伟、李玉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川科技职业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邱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505961"/>
                <w:sz w:val="24"/>
                <w:szCs w:val="24"/>
              </w:rPr>
            </w:pPr>
            <w:r>
              <w:rPr>
                <w:rFonts w:eastAsia="宋体" w:cs="宋体"/>
                <w:color w:val="50596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45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湖南师范大学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画法几何与工程制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潇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子科技大学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4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十一届田径运动会秩序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韦立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川科技职业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3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工程资料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亚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北京理工大学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3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识图与构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亚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代教育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.6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幼儿歌曲弹与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第二版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林、邱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海交通大学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1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科研课题一览表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</w:p>
    <w:tbl>
      <w:tblPr>
        <w:tblW w:w="9846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17"/>
        <w:gridCol w:w="1200"/>
        <w:gridCol w:w="1238"/>
        <w:gridCol w:w="1075"/>
        <w:gridCol w:w="1250"/>
        <w:gridCol w:w="1187"/>
        <w:gridCol w:w="863"/>
      </w:tblGrid>
      <w:tr>
        <w:trPr>
          <w:trHeight w:val="8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分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时间（年月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项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态</w:t>
            </w:r>
          </w:p>
        </w:tc>
      </w:tr>
      <w:tr>
        <w:trPr>
          <w:trHeight w:val="4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网应用实训室建设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育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教育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研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互联网</w:t>
            </w:r>
            <w:r>
              <w:rPr>
                <w:rFonts w:cs="宋体" w:ascii="宋体" w:hAnsi="宋体"/>
                <w:sz w:val="24"/>
                <w:szCs w:val="24"/>
              </w:rPr>
              <w:t>+”</w:t>
            </w:r>
            <w:r>
              <w:rPr>
                <w:rFonts w:ascii="宋体" w:hAnsi="宋体" w:cs="宋体"/>
                <w:sz w:val="24"/>
                <w:szCs w:val="24"/>
              </w:rPr>
              <w:t>时代高等院校精品在线开放课程建设策略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社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年基金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研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国老年长期护理保险保障对象界定的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险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老保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利梅（第二负责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保险学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慧鱼组件的越障机器人研究与实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研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种新型护理床结构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创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福国；王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主研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研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轴雕刻系统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创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福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主研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研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轨道交通客运服务仿真平台开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8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研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空薄壁件数控加工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8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研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</w:t>
            </w:r>
            <w:r>
              <w:rPr>
                <w:rFonts w:cs="宋体" w:ascii="宋体" w:hAnsi="宋体"/>
                <w:sz w:val="24"/>
                <w:szCs w:val="24"/>
              </w:rPr>
              <w:t>arduino</w:t>
            </w:r>
            <w:r>
              <w:rPr>
                <w:rFonts w:ascii="宋体" w:hAnsi="宋体" w:cs="宋体"/>
                <w:sz w:val="24"/>
                <w:szCs w:val="24"/>
              </w:rPr>
              <w:t>的绘画机器人开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文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8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研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大数据的城市轨道交通风险多因素识别及其控制技术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8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研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</dc:creator>
  <dc:description/>
  <dc:language>en-US</dc:language>
  <cp:lastModifiedBy>Ly丰余</cp:lastModifiedBy>
  <dcterms:modified xsi:type="dcterms:W3CDTF">2019-05-24T02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