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</w:rPr>
        <w:t>4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川省思想政治教育研究课题（高校辅导员专项）《课题论证》活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课题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课题编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课题名称：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1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填表说明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课题序号和课题编码框不填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活页文字表述中不得直接或间接透露个人信息或相关背景资料，否则取消参评资格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课题名称要与《申报书》一致，一般不加副标题。前期相关研究成果只填成果名称、成果形式（如论文、专著、研究报告等）、作者排序、是否核心期刊等，不得填写作者姓名、单位、刊物或出版社名称、发表时间或刊期等信息。与本课题无关的成果、承担的各类项目等不能作为前期成果填写。课题负责人和参加者的成果分开填写，合作者注明作者排序。成果名称、成果形式等须与《申报书》一致。申请人的前期成果不列入参考文献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本表须用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纸双面印制，控制在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版面以内。请使用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号宋体，</w:t>
      </w:r>
      <w:r>
        <w:rPr>
          <w:rFonts w:eastAsia="仿宋_GB2312;仿宋" w:cs="宋体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>倍行距排版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0:00Z</dcterms:created>
  <dc:creator>王雯婷</dc:creator>
  <dc:description/>
  <dc:language>en-US</dc:language>
  <cp:lastModifiedBy>Ly丰余</cp:lastModifiedBy>
  <cp:lastPrinted>2016-05-26T17:26:00Z</cp:lastPrinted>
  <dcterms:modified xsi:type="dcterms:W3CDTF">2019-05-23T00:1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