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312"/>
        <w:jc w:val="center"/>
        <w:outlineLvl w:val="1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四川科技职业学院</w:t>
      </w:r>
      <w:r>
        <w:rPr>
          <w:b/>
          <w:sz w:val="24"/>
          <w:szCs w:val="32"/>
        </w:rPr>
        <w:t>2016</w:t>
      </w:r>
      <w:r>
        <w:rPr>
          <w:b/>
          <w:sz w:val="24"/>
          <w:szCs w:val="32"/>
        </w:rPr>
        <w:t>年新增专利一览表</w:t>
      </w:r>
    </w:p>
    <w:tbl>
      <w:tblPr>
        <w:tblW w:w="8257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076"/>
        <w:gridCol w:w="891"/>
        <w:gridCol w:w="925"/>
        <w:gridCol w:w="1467"/>
        <w:gridCol w:w="1202"/>
      </w:tblGrid>
      <w:tr>
        <w:trPr>
          <w:tblHeader w:val="true"/>
          <w:trHeight w:val="5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发明名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发明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发明类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申请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受理时间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检测后方车辆距离和速度的自行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610565008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160718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折叠雨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杨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620756236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160718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收纳雨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凯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62075754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160718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种多功能雨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银小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620757545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160718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种智能空气检测手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红霞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620757544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160718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储水式烟灰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候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62075754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160718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种可显示空气质量的多功能面罩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620756346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160718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种可显示空气质量的面罩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超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620759057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160718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种多功能园林锄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勇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62075394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160718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种用于教室的空气净化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思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62075414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160718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种多功能学生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新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62075393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160718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种多功能课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62075393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160718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种电脑散热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有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620754146X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160718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种多功能铁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咏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620754148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160718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种家用垃圾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川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620754147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160718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种可调节倾斜角度的电脑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62075771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160719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种雨伞放置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62075755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160719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种可调节耙齿的晒场耙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蒲艺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620757717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160719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种具有散热功能的电脑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向婕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620757575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160719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种盥洗池排水口结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开雄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620757698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160719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种塑胶球场移动热风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廖彩霞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62075757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160719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种盥洗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胥何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62075769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160719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种场地快速风干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佳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620757700X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160719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报警功能的自行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克军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6207576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160719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种便携式篮球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健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620757753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160719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种可升降篮球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62075775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160719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智能水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东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62075763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160719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种组合式篮球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韦立欣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620757720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160719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种具备照明功能的篮球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佳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62075764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160719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种多功能篮球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蔡小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62075775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160719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多功能台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谭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62075764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160719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种眼罩装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陈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620757633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160719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语音提示功能的红绿灯系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610566866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160719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种校园管理系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勇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610566759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160719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种体育器材管理系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韦立欣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610566760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160719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种学校考勤系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超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61056676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160719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种校园净化系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家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61056681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160719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种校园安防系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渝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610566763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160719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种多功能的农用镰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威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620761877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160720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种防磨损的农用枝剪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谭力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620761876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160720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种便捷式学生用台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舒晓勤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620766489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160720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种防摔开水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620761795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160720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种一体化家用扳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62076188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160720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种地震逃生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向婕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62076185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160720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种便携式自行车维修扳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东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620761794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160720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种计算机扫尘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荣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62076188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160720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种新型学生床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谭维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620768735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160720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种宿舍多功能床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庞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620768458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160720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种电脑清洁装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子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61057520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160720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种多功能教学试验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蔡沛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61057622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160720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种学生用化学试验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曾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6105762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160720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种新型电脑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翟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620779651X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160722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型花盆放置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睿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620782714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160722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种新型割枪放置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傅小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620782005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160722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型书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620782064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160722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坐姿检测座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汪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620785308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160725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室内外储物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钟业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62078502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160725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功率电热装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但堂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62078530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160725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床上小书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兴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620785024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160725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多用途晾衣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秀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62078502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160725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笔筒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J0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邵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630355923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160729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告牌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J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雪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630355915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160729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桌子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J0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曾聃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630356307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160729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灯罩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J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冯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630356309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160729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门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J0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630355921X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160729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花盆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J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贾楠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63035591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160729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闹钟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J0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范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63035591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160729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U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盘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J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630355924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160729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车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if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J0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蒋勇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630356308X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1607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59:00Z</dcterms:created>
  <dc:creator>office</dc:creator>
  <dc:description/>
  <dc:language>en-US</dc:language>
  <cp:lastModifiedBy>陈家碧</cp:lastModifiedBy>
  <dcterms:modified xsi:type="dcterms:W3CDTF">2017-03-14T02:0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