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川省高等学校人文社会科学重点研究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川省农村社区治理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课题指南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农村社区治理的理论与政策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社区治理与乡村振兴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治蜀兴川的乡村振兴路径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乡村振兴评价指标体系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社会组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参与</w:t>
      </w:r>
      <w:r>
        <w:rPr>
          <w:rFonts w:ascii="宋体" w:hAnsi="宋体" w:cs="宋体"/>
          <w:color w:val="000000"/>
          <w:kern w:val="0"/>
          <w:sz w:val="24"/>
          <w:szCs w:val="24"/>
        </w:rPr>
        <w:t>农村社区治理的政策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农民工回流与农村养老问题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健全乡村治理体系问题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移民社区治理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农村低保政策改革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社区空心化过程中的治理困境及对策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社区治理人才队伍建设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、各地农村社区治理的经验调查、模式总结及完善建议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、民族地区的农村社区治理研究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社会服务与农村社区发展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留守老人的社会（社工）服务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留守儿童的社会（社工）服务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留守妇女的社会（社工）服务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留守家庭的社会（社工）服务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、返乡农民工的社会（社工）服务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公共服务均等化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居家养老服务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社会服务人才队伍建设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精准扶贫与农村社区发展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弱势群体的社会支持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社会工作服务制度研究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农村社区矛盾预防与化解机制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、宗教信仰复兴对农村社区治理的影响及对策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信访工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多元化纠纷解决</w:t>
      </w:r>
      <w:r>
        <w:rPr>
          <w:rFonts w:ascii="宋体" w:hAnsi="宋体" w:cs="宋体"/>
          <w:color w:val="000000"/>
          <w:kern w:val="0"/>
          <w:sz w:val="24"/>
          <w:szCs w:val="24"/>
        </w:rPr>
        <w:t>机制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征地补偿与社会冲突问题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弱势群体的权益保障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农村</w:t>
      </w:r>
      <w:r>
        <w:rPr>
          <w:rFonts w:ascii="宋体" w:hAnsi="宋体" w:cs="宋体"/>
          <w:color w:val="000000"/>
          <w:kern w:val="0"/>
          <w:sz w:val="24"/>
          <w:szCs w:val="24"/>
        </w:rPr>
        <w:t>民族地区的族群矛盾与化解机制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社会组织的社区矛盾预防和化解功能研究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、农村土地流转的利益纠纷及化解机制研究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其它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、申请者认为有关农村社区治理的重大问题研究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54"/>
        <w:gridCol w:w="2340"/>
        <w:gridCol w:w="1620"/>
        <w:gridCol w:w="1826"/>
      </w:tblGrid>
      <w:tr>
        <w:trPr>
          <w:trHeight w:val="608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19:00Z</dcterms:created>
  <dc:creator>Administrator</dc:creator>
  <dc:description/>
  <dc:language>en-US</dc:language>
  <cp:lastModifiedBy>Administrator</cp:lastModifiedBy>
  <dcterms:modified xsi:type="dcterms:W3CDTF">2018-03-19T00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